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3195</wp:posOffset>
            </wp:positionH>
            <wp:positionV relativeFrom="paragraph">
              <wp:posOffset>-121920</wp:posOffset>
            </wp:positionV>
            <wp:extent cx="777240" cy="100838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ragraph">
                  <wp:posOffset>241300</wp:posOffset>
                </wp:positionV>
                <wp:extent cx="5876290" cy="994410"/>
                <wp:effectExtent l="0" t="635" r="635" b="323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994320"/>
                          <a:chOff x="0" y="0"/>
                          <a:chExt cx="5876280" cy="994320"/>
                        </a:xfrm>
                      </wpg:grpSpPr>
                      <wps:wsp>
                        <wps:cNvSpPr/>
                        <wps:spPr>
                          <a:xfrm>
                            <a:off x="61560" y="994320"/>
                            <a:ext cx="5814720" cy="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150480"/>
                            <a:ext cx="0" cy="76824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0"/>
                            <a:ext cx="0" cy="916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16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812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200"/>
                            <a:ext cx="5812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8107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Approvazione del progetto “Interventi di messa in sicurezza dei Cimiteri di Fortunago Capoluogo e della frazione di S. Eusebio”, finanziati con l.r. n. 9/2020 “Interventi per la ripresa economic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DICE CUP : D91B2100395000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9pt;width:462.65pt;height:78.2pt" coordorigin="1329,380" coordsize="9253,1564">
                <v:line id="shape_0" from="1426,1946" to="10582,1946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533,617" to="10533,1826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483,380" to="10483,182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330,380" to="1330,182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330,380" to="10482,3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330,1823" to="10482,182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381;width:9150;height:1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Approvazione del progetto “Interventi di messa in sicurezza dei Cimiteri di Fortunago Capoluogo e della frazione di S. Eusebio”, finanziati con l.r. n. 9/2020 “Interventi per la ripresa economic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DICE CUP : D91B2100395000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pacing w:val="60"/>
          <w:sz w:val="22"/>
          <w:szCs w:val="22"/>
        </w:rPr>
        <w:t>DELIBERAZIONE DELLA GIUNTA COMUNAL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highlight w:val="lightGray"/>
        </w:rPr>
      </w:pPr>
      <w:r>
        <w:rPr>
          <w:b/>
          <w:bCs/>
          <w:spacing w:val="60"/>
          <w:sz w:val="22"/>
          <w:szCs w:val="22"/>
          <w:highlight w:val="lightGray"/>
        </w:rPr>
      </w:r>
    </w:p>
    <w:p>
      <w:pPr>
        <w:pStyle w:val="TextBody"/>
        <w:spacing w:before="7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. 42   del    23 Ottobre 2021</w:t>
      </w:r>
    </w:p>
    <w:p>
      <w:pPr>
        <w:pStyle w:val="TextBody"/>
        <w:spacing w:lineRule="auto" w:line="232" w:before="88" w:after="120"/>
        <w:ind w:left="140" w:firstLine="560"/>
        <w:rPr/>
      </w:pPr>
      <w:r>
        <w:rPr/>
        <w:t>L'anno duemilaventuno il giorno VENTITRE  del mese di ottobre, alle ore 12,00  nella sala consiliare del Comune di Fortunago, la Giunta Comunale si è riunita con la presenza dei Signori:</w:t>
      </w:r>
    </w:p>
    <w:tbl>
      <w:tblPr>
        <w:tblW w:w="841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44"/>
        <w:gridCol w:w="3038"/>
        <w:gridCol w:w="700"/>
      </w:tblGrid>
      <w:tr>
        <w:trPr>
          <w:trHeight w:val="3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Po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Cognome Nom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ic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s.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3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ANFRANCHI ACHILL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indac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OGGI PAOL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ssessor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</w:tbl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ind w:left="1714" w:right="1763" w:hanging="0"/>
        <w:jc w:val="center"/>
        <w:rPr/>
      </w:pPr>
      <w:r>
        <w:rPr>
          <w:spacing w:val="-4"/>
        </w:rPr>
        <w:t xml:space="preserve">Totale </w:t>
      </w:r>
      <w:r>
        <w:rPr/>
        <w:t>presenti n.</w:t>
      </w:r>
      <w:r>
        <w:rPr>
          <w:spacing w:val="58"/>
        </w:rPr>
        <w:t xml:space="preserve"> </w:t>
      </w:r>
      <w:r>
        <w:rPr/>
        <w:t>2</w:t>
      </w:r>
    </w:p>
    <w:p>
      <w:pPr>
        <w:pStyle w:val="TextBody"/>
        <w:spacing w:lineRule="exact" w:line="273"/>
        <w:ind w:left="696" w:hanging="0"/>
        <w:rPr/>
      </w:pPr>
      <w:r>
        <w:rPr/>
      </w:r>
    </w:p>
    <w:p>
      <w:pPr>
        <w:pStyle w:val="TextBody"/>
        <w:spacing w:lineRule="exact" w:line="273"/>
        <w:ind w:left="696" w:hanging="0"/>
        <w:rPr/>
      </w:pPr>
      <w:r>
        <w:rPr/>
        <w:t>Partecipa alla Seduta con funzioni consultive, referenti, di assistenza e verbalizzazione (D.Lgs.</w:t>
      </w:r>
    </w:p>
    <w:p>
      <w:pPr>
        <w:pStyle w:val="TextBody"/>
        <w:spacing w:lineRule="exact" w:line="273"/>
        <w:ind w:left="135" w:hanging="0"/>
        <w:rPr/>
      </w:pPr>
      <w:r>
        <w:rPr/>
        <w:t xml:space="preserve">18.08.2000 n. 267, art. 97, comma 4) </w:t>
      </w:r>
      <w:bookmarkStart w:id="0" w:name="_Hlk87034447"/>
      <w:r>
        <w:rPr/>
        <w:t>la Segretaria Generale Dott.ssa Sabrina Siliberto</w:t>
      </w:r>
      <w:bookmarkEnd w:id="0"/>
      <w:r>
        <w:rPr/>
        <w:t>.</w:t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35" w:firstLine="560"/>
        <w:rPr/>
      </w:pPr>
      <w:r>
        <w:rPr/>
        <w:t>Il Sindaco, constatato che il numero dei presenti è legale, dichiara la seduta valida ed aperta ed invita i presenti a deliberare sull'oggetto sopra indicato.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Il Responsabile del procedimento è Emilia Sgor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80959079"/>
      <w:r>
        <w:rPr/>
        <w:t>CONSIDERATO</w:t>
      </w:r>
      <w:bookmarkEnd w:id="1"/>
      <w:r>
        <w:rPr/>
        <w:t xml:space="preserve"> la necessità di realizzare nel territorio del Comune di Fortunago “Interventi di messa in sicurezza dei Cimiteri di Fortunago Capoluogo e della frazione di S. Eusebio”, finanziati con l.r. n. 9/2020 “Interventi per la ripresa economico”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lavori sono stati finanziati con l.r. n. 9/2020 “Interventi per la ripresa economico”, Decreto n.12517 in data 22/09/2021 del Direttore della Direzione Generale Eni Locali Montagna e Piccoli Com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elaborato •</w:t>
        <w:tab/>
        <w:t>dall’ing. Ortenzio Elefanti con sede in via Leonardo da Vinci 6, 27058 Voghera, codice fiscale  LFNRNZ53E10D732Q,  partita IVA n. 00816650188, per un importo di € 23.000,00  e costituto dai seguenti elabo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e di progetto</w:t>
      </w:r>
    </w:p>
    <w:p>
      <w:pPr>
        <w:pStyle w:val="Normal"/>
        <w:jc w:val="both"/>
        <w:rPr/>
      </w:pPr>
      <w:r>
        <w:rPr/>
        <w:t>che prevede il seguente quadro economico dei lav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bookmarkStart w:id="2" w:name="_Hlk88834982"/>
      <w:r>
        <w:rPr>
          <w:lang w:val="en-US" w:eastAsia="en-US"/>
        </w:rPr>
        <w:drawing>
          <wp:inline distT="0" distB="0" distL="0" distR="0">
            <wp:extent cx="6334760" cy="25393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 xml:space="preserve">PRESO ATTO che l’importo complessivo dei lavori del progetto sopra indicato sarà </w:t>
      </w:r>
      <w:bookmarkStart w:id="3" w:name="_Hlk80976553"/>
      <w:r>
        <w:rPr/>
        <w:t xml:space="preserve">finanziato con i fondi disposti dal citato </w:t>
      </w:r>
      <w:bookmarkEnd w:id="3"/>
      <w:r>
        <w:rPr/>
        <w:t>Decreto n.12517 in data 22/09/2021 del Direttore della Direzione Generale Eni Locali Montagna e Piccoli Comuni, a valere sui fondi della l. r. n. 9/202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TENUTO di dover approvare il suddetto progetto ed i relativi elaborati, in quanto sussistono i requisiti di legge richie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IST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Lgs n. 50/20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P.R. 207/2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la Legge di bilancio n. 205/20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quisiti i pareri favorevoli di regolarità tecnica e contabile della presente deliberazione, ai sensi dell’art. 49, comma 1 del D.Lgs. 18 agosto 2000, n. 26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n voti unanimi legalmente esp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ELIBER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richiamare la premessa quale parte integrante e sostanziale Della presente deliber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per i motivi di cui sopra il progetto indicato in premessa, Interventi di messa in sicurezza dei Cimiteri di Fortunago Capoluogo e della frazione di S. Eusebio”, finanziati con l.r. n. 9/2020 “Interventi per la ripresa economico”, CODICE CUP : D91B21003950006   , elaborato dall’ing. . Ortenzio Elefanti con sede in via Leonardo da Vinci 6, 27058 Voghera, codice fiscale  LFNRNZ53E10D732Q,  partita IVA n. 00816650188, per un importo di € 23.000,00  , articolato nei seguenti elaborati: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Relazione di proget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omputo metrico estimativ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Elenco prezzi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apitolato d’appal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Tavole di progetto</w:t>
      </w:r>
    </w:p>
    <w:p>
      <w:pPr>
        <w:pStyle w:val="Normal"/>
        <w:ind w:left="786" w:hanging="0"/>
        <w:jc w:val="both"/>
        <w:rPr/>
      </w:pPr>
      <w:r>
        <w:rPr/>
        <w:t>che prevede il seguente quadro economico dei lavori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253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, con votazione unanime, separata, la presente immediatamente esecutiva ai sensi di legg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tto, letto e sottoscri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040" w:hanging="4320"/>
        <w:rPr/>
      </w:pPr>
      <w:r>
        <w:rPr/>
        <w:t>IL PRESIDENTE</w:t>
        <w:tab/>
        <w:tab/>
        <w:t>la Segretaria General</w:t>
      </w:r>
    </w:p>
    <w:p>
      <w:pPr>
        <w:pStyle w:val="TextBody"/>
        <w:ind w:left="5040" w:hanging="4320"/>
        <w:rPr/>
      </w:pPr>
      <w:r>
        <w:rPr/>
        <w:t>F.to Achille Lanfranchi                                    F.to dott.  Dott.ssa Sabrina Siliberto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 Comune e vi rimarrà per quindici giorni consecutivi.</w:t>
      </w:r>
    </w:p>
    <w:p>
      <w:pPr>
        <w:pStyle w:val="TextBody"/>
        <w:rPr/>
      </w:pPr>
      <w:r>
        <w:rPr/>
        <w:t>Lì,    23.10.2021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>F.to dott.  Dott.ssa Sabrina Siliber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a presente deliberazione è divenuta esecutiva il        23.10 .202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34950</wp:posOffset>
                </wp:positionV>
                <wp:extent cx="6118860" cy="13335"/>
                <wp:effectExtent l="0" t="635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3320"/>
                          <a:chOff x="0" y="0"/>
                          <a:chExt cx="6118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5pt;width:481.75pt;height:1pt" coordorigin="1134,370" coordsize="9635,20">
                <v:line id="shape_0" from="1134,370" to="10769,3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4,391" to="10769,3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56615</wp:posOffset>
              </wp:positionH>
              <wp:positionV relativeFrom="paragraph">
                <wp:posOffset>-2473960</wp:posOffset>
              </wp:positionV>
              <wp:extent cx="18294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94.85pt;width:144pt;height:27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</w:r>
  </w:p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0">
    <w:name w:val="WW8Num11z0"/>
    <w:qFormat/>
    <w:rPr>
      <w:w w:val="67"/>
      <w:sz w:val="24"/>
      <w:szCs w:val="24"/>
      <w:lang w:val="it-IT" w:bidi="it-IT"/>
    </w:rPr>
  </w:style>
  <w:style w:type="character" w:styleId="WW8Num11z1">
    <w:name w:val="WW8Num11z1"/>
    <w:qFormat/>
    <w:rPr>
      <w:w w:val="131"/>
      <w:sz w:val="18"/>
      <w:szCs w:val="18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7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19z1">
    <w:name w:val="WW8Num19z1"/>
    <w:qFormat/>
    <w:rPr>
      <w:w w:val="93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ind w:left="720" w:hanging="7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20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4:00Z</dcterms:created>
  <dc:creator>Erminio</dc:creator>
  <dc:description/>
  <cp:keywords/>
  <dc:language>en-US</dc:language>
  <cp:lastModifiedBy>Loredana Sgorbini</cp:lastModifiedBy>
  <cp:lastPrinted>2018-09-07T16:09:00Z</cp:lastPrinted>
  <dcterms:modified xsi:type="dcterms:W3CDTF">2022-05-31T13:34:00Z</dcterms:modified>
  <cp:revision>2</cp:revision>
  <dc:subject/>
  <dc:title/>
</cp:coreProperties>
</file>