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3195</wp:posOffset>
            </wp:positionH>
            <wp:positionV relativeFrom="paragraph">
              <wp:posOffset>-121920</wp:posOffset>
            </wp:positionV>
            <wp:extent cx="777240" cy="100838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1530</wp:posOffset>
                </wp:positionH>
                <wp:positionV relativeFrom="paragraph">
                  <wp:posOffset>241300</wp:posOffset>
                </wp:positionV>
                <wp:extent cx="5908675" cy="1074420"/>
                <wp:effectExtent l="0" t="635" r="635" b="323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74600"/>
                          <a:chOff x="0" y="0"/>
                          <a:chExt cx="5908680" cy="1074600"/>
                        </a:xfrm>
                      </wpg:grpSpPr>
                      <wps:wsp>
                        <wps:cNvSpPr/>
                        <wps:spPr>
                          <a:xfrm>
                            <a:off x="62280" y="1074600"/>
                            <a:ext cx="5846400" cy="0"/>
                          </a:xfrm>
                          <a:prstGeom prst="line">
                            <a:avLst/>
                          </a:prstGeom>
                          <a:ln w="648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162720"/>
                            <a:ext cx="0" cy="829800"/>
                          </a:xfrm>
                          <a:prstGeom prst="line">
                            <a:avLst/>
                          </a:prstGeom>
                          <a:ln w="648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0"/>
                            <a:ext cx="0" cy="989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89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84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9280"/>
                            <a:ext cx="584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84280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Approvazione del progetto per la  “ REALIZZAZIONE DI SPAZI COMUNI ALL’APERTO PER LA PRATICA SPORTIVA A FORTUNAGO”, finanziato con contributo regionale ai sensi della Decreto  n. 15721 del 18/1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DICE CUP : D971B2100482000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9pt;width:465.2pt;height:84.55pt" coordorigin="1278,380" coordsize="9304,1691">
                <v:line id="shape_0" from="1376,2072" to="10582,2072" stroked="t" o:allowincell="f" style="position:absolute;mso-position-horizontal-relative:page">
                  <v:stroke color="#7f7f7f" weight="64800" joinstyle="miter" endcap="flat"/>
                  <v:fill o:detectmouseclick="t" on="false"/>
                  <w10:wrap type="topAndBottom"/>
                </v:line>
                <v:line id="shape_0" from="10533,636" to="10533,1942" stroked="t" o:allowincell="f" style="position:absolute;mso-position-horizontal-relative:page">
                  <v:stroke color="#7f7f7f" weight="64800" joinstyle="miter" endcap="flat"/>
                  <v:fill o:detectmouseclick="t" on="false"/>
                  <w10:wrap type="topAndBottom"/>
                </v:line>
                <v:line id="shape_0" from="10482,380" to="10482,193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279,380" to="1279,193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279,380" to="10481,38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279,1938" to="10481,193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8;top:381;width:9200;height:1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Approvazione del progetto per la  “ REALIZZAZIONE DI SPAZI COMUNI ALL’APERTO PER LA PRATICA SPORTIVA A FORTUNAGO”, finanziato con contributo regionale ai sensi della Decreto  n. 15721 del 18/11/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DICE CUP : D971B21004820006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pacing w:val="60"/>
          <w:sz w:val="22"/>
          <w:szCs w:val="22"/>
        </w:rPr>
        <w:t>DELIBERAZIONE DELLA GIUNTA COMUNALE</w:t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  <w:highlight w:val="lightGray"/>
        </w:rPr>
      </w:pPr>
      <w:r>
        <w:rPr>
          <w:b/>
          <w:bCs/>
          <w:spacing w:val="60"/>
          <w:sz w:val="22"/>
          <w:szCs w:val="22"/>
          <w:highlight w:val="lightGray"/>
        </w:rPr>
      </w:r>
    </w:p>
    <w:p>
      <w:pPr>
        <w:pStyle w:val="TextBody"/>
        <w:spacing w:before="7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. 44  del    20 Novembre 2021</w:t>
      </w:r>
    </w:p>
    <w:p>
      <w:pPr>
        <w:pStyle w:val="TextBody"/>
        <w:spacing w:lineRule="auto" w:line="232" w:before="88" w:after="120"/>
        <w:ind w:left="140" w:firstLine="560"/>
        <w:rPr/>
      </w:pPr>
      <w:r>
        <w:rPr/>
        <w:t>L'anno duemilaventuno il giorno VENTI  del mese di novembre, alle ore 12,00  nella sala consiliare del Comune di Fortunago, la Giunta Comunale si è riunita con la presenza dei Signori:</w:t>
      </w:r>
    </w:p>
    <w:tbl>
      <w:tblPr>
        <w:tblW w:w="8412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044"/>
        <w:gridCol w:w="3038"/>
        <w:gridCol w:w="700"/>
      </w:tblGrid>
      <w:tr>
        <w:trPr>
          <w:trHeight w:val="37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</w:rPr>
              <w:t>Pos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</w:rPr>
              <w:t>Cognome Nom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Caric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res.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3"/>
                <w:sz w:val="24"/>
              </w:rPr>
              <w:t>1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LANFRANCHI ACHILL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indaco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101"/>
                <w:sz w:val="24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GOGGI PAOLO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Assessor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101"/>
                <w:sz w:val="24"/>
              </w:rPr>
              <w:t>P</w:t>
            </w:r>
          </w:p>
        </w:tc>
      </w:tr>
    </w:tbl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ind w:left="1714" w:right="1763" w:hanging="0"/>
        <w:jc w:val="center"/>
        <w:rPr/>
      </w:pPr>
      <w:r>
        <w:rPr>
          <w:spacing w:val="-4"/>
        </w:rPr>
        <w:t xml:space="preserve">Totale </w:t>
      </w:r>
      <w:r>
        <w:rPr/>
        <w:t>presenti n.</w:t>
      </w:r>
      <w:r>
        <w:rPr>
          <w:spacing w:val="58"/>
        </w:rPr>
        <w:t xml:space="preserve"> </w:t>
      </w:r>
      <w:r>
        <w:rPr/>
        <w:t>2</w:t>
      </w:r>
    </w:p>
    <w:p>
      <w:pPr>
        <w:pStyle w:val="TextBody"/>
        <w:spacing w:lineRule="exact" w:line="273"/>
        <w:ind w:left="696" w:hanging="0"/>
        <w:rPr/>
      </w:pPr>
      <w:r>
        <w:rPr/>
      </w:r>
    </w:p>
    <w:p>
      <w:pPr>
        <w:pStyle w:val="TextBody"/>
        <w:spacing w:lineRule="exact" w:line="273"/>
        <w:ind w:left="696" w:hanging="0"/>
        <w:rPr/>
      </w:pPr>
      <w:r>
        <w:rPr/>
        <w:t>Partecipa alla Seduta con funzioni consultive, referenti, di assistenza e verbalizzazione (D.Lgs.</w:t>
      </w:r>
    </w:p>
    <w:p>
      <w:pPr>
        <w:pStyle w:val="TextBody"/>
        <w:spacing w:lineRule="exact" w:line="273"/>
        <w:ind w:left="135" w:hanging="0"/>
        <w:rPr/>
      </w:pPr>
      <w:r>
        <w:rPr/>
        <w:t xml:space="preserve">18.08.2000 n. 267, art. 97, comma 4) </w:t>
      </w:r>
      <w:bookmarkStart w:id="0" w:name="_Hlk87034447"/>
      <w:r>
        <w:rPr/>
        <w:t>la Segretaria Generale Dott.ssa Sabrina Siliberto</w:t>
      </w:r>
      <w:bookmarkEnd w:id="0"/>
      <w:r>
        <w:rPr/>
        <w:t>.</w:t>
      </w:r>
    </w:p>
    <w:p>
      <w:pPr>
        <w:pStyle w:val="TextBody"/>
        <w:spacing w:lineRule="auto" w:line="232"/>
        <w:ind w:left="135" w:firstLine="560"/>
        <w:rPr/>
      </w:pPr>
      <w:r>
        <w:rPr/>
      </w:r>
    </w:p>
    <w:p>
      <w:pPr>
        <w:pStyle w:val="TextBody"/>
        <w:spacing w:lineRule="auto" w:line="232"/>
        <w:ind w:left="135" w:firstLine="560"/>
        <w:rPr/>
      </w:pPr>
      <w:r>
        <w:rPr/>
      </w:r>
    </w:p>
    <w:p>
      <w:pPr>
        <w:pStyle w:val="TextBody"/>
        <w:spacing w:lineRule="auto" w:line="232"/>
        <w:ind w:left="135" w:firstLine="560"/>
        <w:rPr/>
      </w:pPr>
      <w:r>
        <w:rPr/>
        <w:t>Il Sindaco, constatato che il numero dei presenti è legale, dichiara la seduta valida ed aperta ed invita i presenti a deliberare sull'oggetto sopra indicat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100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/>
      </w:r>
    </w:p>
    <w:p>
      <w:pPr>
        <w:pStyle w:val="Paragrafoelenco"/>
        <w:tabs>
          <w:tab w:val="clear" w:pos="720"/>
          <w:tab w:val="left" w:pos="567" w:leader="none"/>
        </w:tabs>
        <w:spacing w:lineRule="auto" w:line="232" w:before="4" w:after="0"/>
        <w:ind w:left="420" w:right="145" w:hanging="360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Paragrafoelenco"/>
        <w:tabs>
          <w:tab w:val="clear" w:pos="720"/>
          <w:tab w:val="left" w:pos="567" w:leader="none"/>
        </w:tabs>
        <w:spacing w:lineRule="auto" w:line="232" w:before="4" w:after="0"/>
        <w:ind w:left="420" w:right="145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Il Responsabile del procedimento è Emilia Sgorbi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80959079"/>
      <w:r>
        <w:rPr/>
        <w:t>CONSIDERATO</w:t>
      </w:r>
      <w:bookmarkEnd w:id="1"/>
      <w:r>
        <w:rPr/>
        <w:t xml:space="preserve"> la necessità di realizzare nel territorio del Comune di Fortunago aree attrezzate per la pratica sportiva all’aper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recedente DGC n.37 del 16/09/2021 di approvazione in linea tecnica del “Progetto per la realizzazione di spazi comuni all’aperto per la pratica sportiva a Fortuna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di questo comune in data 27/09/2021 di assegnazione di finanziamenti regionali a valere sul bando “SPORT OUTDOOR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Decreto regionale  n. 15721 del 18/11/2021 di finanziamento dell’interv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esecutivo elaborato dall’ing. Angelo Elefanti con sede in via Leonardo da Vinci 6, 27058 Voghera, codice fiscale  LFNNGL53P21M109S,  partita IVA n. 02699940181, per un importo di € 40.158,08 e costituto dai seguenti elabor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di proge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nco prezz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itolato d’appal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vole di progetto</w:t>
      </w:r>
    </w:p>
    <w:p>
      <w:pPr>
        <w:pStyle w:val="Normal"/>
        <w:jc w:val="both"/>
        <w:rPr/>
      </w:pPr>
      <w:r>
        <w:rPr/>
        <w:t>E che prevede il seguente quadro economico dei lavori: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91"/>
        <w:gridCol w:w="3331"/>
      </w:tblGrid>
      <w:tr>
        <w:trPr>
          <w:trHeight w:val="10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  <w:t>LAVORI PER LA REALIZZAZIONE DI UN’AREA FITNES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  <w:t>IVA DI LEGG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  <w:t>IMPORTO</w:t>
            </w:r>
          </w:p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Tw Cen 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>c) Acquisto e posa delle attrezzature sportive inclusiv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4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11.098,1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Tw Cen 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 xml:space="preserve">d) Acquisto e posa delle attrezzature sportiv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22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8.805,5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Tw Cen 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>e) Lavori di Realizzazione di sottofondo, pavimentazione e vialett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22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12.086,9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Tw Cen 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>Totale lavori e fornitu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31.990,7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>g) IVA 4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di c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459,9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>h) IVA 22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di a+b+d+e+f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lang w:eastAsia="en-US"/>
              </w:rPr>
              <w:t>4508,3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eastAsia="Calibri" w:cs="Tw Cen 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 xml:space="preserve">a) spese tecniche (progettazione, D.L.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22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lang w:eastAsia="en-US"/>
              </w:rPr>
              <w:t xml:space="preserve">  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lang w:eastAsia="en-US"/>
              </w:rPr>
              <w:t>3.199,07</w:t>
            </w:r>
            <w:r>
              <w:rPr/>
              <w:t xml:space="preserve">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G) TOT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40.158,08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Cofinanziamento Amministrazione Comunale 25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10.158,08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Contributo regione Lombardia 75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30.000,00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/>
        <w:t xml:space="preserve">PRESO ATTO che l’importo complessivo dei lavori del progetto sopra indicato sarà </w:t>
      </w:r>
      <w:bookmarkStart w:id="2" w:name="_Hlk80976553"/>
      <w:r>
        <w:rPr/>
        <w:t>finanziato con i fondi disposti dal citato Decreto regionale</w:t>
      </w:r>
      <w:bookmarkEnd w:id="2"/>
      <w:r>
        <w:rPr/>
        <w:t>, per € 30.000,00 e dal bilancio comunale per € 10.158,08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TENUTO di dover approvare il suddetto progetto ed i relativi elaborati, in quanto sussistono i requisiti di legge richiest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VISTO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il D.Lgs n. 50/2016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il D.P.R. 207/2010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la Legge di bilancio n. 205/201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cquisiti i pareri favorevoli di regolarità tecnica e contabile della presente deliberazione, ai sensi dell’art. 49, comma 1 del D.Lgs. 18 agosto 2000, n. 267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on voti unanimi legalmente espres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jc w:val="center"/>
        <w:outlineLvl w:val="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jc w:val="center"/>
        <w:outlineLvl w:val="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ELIBERA</w:t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richiamare la premessa quale parte integrante e sostanziale Della presente delibera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pprovare per i motivi di cui sopra il progetto esecutivo indicato in premessa relativo a  “REALIZZAZIONE DI SPAZI COMUNI ALL’APERTO PER LA PRATICA SPORTIVA A FORTUNAGO”, finanziato con contributo regionale ai sensi della Decreto  n. 15721 del 18/11/2021 CODICE CUP : D971B21004820006, elaborato dall’ing. Angelo Elefanti con sede in via Leonardo da Vinci 6, 27058 Voghera, codice fiscale  LFNNGL53P21M109S,  partita IVA n. 02699940181, per un importo di € 40.158,08 e costituto dai seguenti elabor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di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prez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itolato d’appal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vole di progetto</w:t>
      </w:r>
    </w:p>
    <w:p>
      <w:pPr>
        <w:pStyle w:val="Normal"/>
        <w:ind w:left="1080" w:hanging="0"/>
        <w:jc w:val="both"/>
        <w:rPr/>
      </w:pPr>
      <w:r>
        <w:rPr/>
        <w:t>e che prevede il seguente quadro economico dei lavori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91"/>
        <w:gridCol w:w="3331"/>
      </w:tblGrid>
      <w:tr>
        <w:trPr>
          <w:trHeight w:val="10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  <w:t>LAVORI PER LA REALIZZAZIONE DI UN’AREA FITNES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  <w:t>IVA DI LEGG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  <w:t>IMPORTO</w:t>
            </w:r>
          </w:p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6" w:hanging="0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 xml:space="preserve">a) spese tecniche (progettazione, D.L.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22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3.199,07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Tw Cen 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 xml:space="preserve">b) lavori opere civili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22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Tw Cen 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>c) Acquisto e posa delle attrezzature sportive inclusiv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4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11.098,1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 xml:space="preserve">d) Acquisto e posa delle attrezzature sportiv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22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8.805,5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Tw Cen 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>e) Lavori di Realizzazione di sottofondo, pavimentazione e vialett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22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12.086,9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eastAsia="Calibri" w:cs="Tw Cen 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>f) spese di connettività wi-fi (esistente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22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>g) IVA 4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di c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459,9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" w:ascii="Tw Cen MT" w:hAnsi="Tw Cen MT"/>
                <w:color w:val="000000"/>
                <w:sz w:val="22"/>
                <w:szCs w:val="22"/>
                <w:lang w:eastAsia="en-US"/>
              </w:rPr>
              <w:t>h) IVA 22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,Bold;Tw Cen MT" w:hAnsi="Tw Cen MT,Bold;Tw Cen MT" w:eastAsia="Calibri" w:cs="Tw Cen MT,Bold;Tw Cen MT"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color w:val="000000"/>
                <w:sz w:val="22"/>
                <w:lang w:eastAsia="en-US"/>
              </w:rPr>
              <w:t>di a+b+d+e+f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lang w:eastAsia="en-US"/>
              </w:rPr>
              <w:t>4508,3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G) TOT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40.158,08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Cofinanziamento Amministrazione Comunale 25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10.158,08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Contributo regione Lombardia 75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,Bold;Tw Cen MT" w:hAnsi="Tw Cen MT,Bold;Tw Cen MT" w:eastAsia="Calibri" w:cs="Tw Cen MT,Bold;Tw Cen MT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,Bold;Tw Cen MT" w:hAnsi="Tw Cen MT,Bold;Tw Cen MT" w:cs="Tw Cen MT,Bold;Tw Cen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>€</w:t>
            </w:r>
            <w:r>
              <w:rPr>
                <w:rFonts w:eastAsia="Tw Cen MT,Bold;Tw Cen MT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w Cen MT,Bold;Tw Cen MT" w:ascii="Tw Cen MT,Bold;Tw Cen MT" w:hAnsi="Tw Cen MT,Bold;Tw Cen MT"/>
                <w:b/>
                <w:bCs/>
                <w:color w:val="000000"/>
                <w:sz w:val="22"/>
                <w:szCs w:val="22"/>
                <w:lang w:eastAsia="en-US"/>
              </w:rPr>
              <w:t xml:space="preserve">30.000,00 </w:t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i finanziare i lavori indicati per un importo di € 30.000,00 con i fondi regionali sopra indicati e per l’importo di € 10.158,08 con fondi comunali;</w:t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i rendere, con votazione unanime, separata, la presente immediatamente esecutiva ai sensi di legg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tto, letto e sottoscritt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040" w:hanging="4320"/>
        <w:rPr/>
      </w:pPr>
      <w:r>
        <w:rPr/>
        <w:t>IL PRESIDENTE</w:t>
        <w:tab/>
        <w:tab/>
        <w:t>la Segretaria General</w:t>
      </w:r>
    </w:p>
    <w:p>
      <w:pPr>
        <w:pStyle w:val="TextBody"/>
        <w:ind w:left="5040" w:hanging="4320"/>
        <w:rPr/>
      </w:pPr>
      <w:r>
        <w:rPr/>
        <w:t>F.to Achille Lanfranchi                                    F.to dott.  Dott.ssa Sabrina Siliberto</w:t>
      </w:r>
    </w:p>
    <w:p>
      <w:pPr>
        <w:pStyle w:val="TextBody"/>
        <w:rPr/>
      </w:pPr>
      <w:r>
        <w:rPr/>
        <w:tab/>
        <w:tab/>
        <w:tab/>
        <w:t xml:space="preserve"> </w:t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CERTIFICATO DI PUBBLICAZIONE</w:t>
      </w:r>
    </w:p>
    <w:p>
      <w:pPr>
        <w:pStyle w:val="TextBody"/>
        <w:rPr/>
      </w:pPr>
      <w:r>
        <w:rPr/>
        <w:t>Il sottoscritto Segretario certifica che il presente verbale viene affisso in data odierna all’Albo pretorio di questo  Comune e vi rimarrà per quindici giorni consecutivi.</w:t>
      </w:r>
    </w:p>
    <w:p>
      <w:pPr>
        <w:pStyle w:val="TextBody"/>
        <w:rPr/>
      </w:pPr>
      <w:r>
        <w:rPr/>
        <w:t>Lì,    20.11.2021</w:t>
      </w:r>
    </w:p>
    <w:p>
      <w:pPr>
        <w:pStyle w:val="TextBody"/>
        <w:jc w:val="right"/>
        <w:rPr/>
      </w:pPr>
      <w:r>
        <w:rPr/>
        <w:tab/>
        <w:t>IL SEGRETARIO COMUNALE</w:t>
      </w:r>
    </w:p>
    <w:p>
      <w:pPr>
        <w:pStyle w:val="TextBody"/>
        <w:jc w:val="right"/>
        <w:rPr/>
      </w:pPr>
      <w:r>
        <w:rPr/>
        <w:t>F.to dott.  Dott.ssa Sabrina Silibert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La presente deliberazione è divenuta esecutiva il        20.11 .2021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X</w:t>
      </w:r>
      <w:r>
        <w:rPr>
          <w:rFonts w:eastAsia="Symbol" w:cs="Symbol" w:ascii="Symbol" w:hAnsi="Symbol"/>
        </w:rPr>
        <w:t></w:t>
      </w:r>
      <w:r>
        <w:rPr/>
        <w:t xml:space="preserve">  dichiarazione di immediata eseguibilità di cui all’art.134 c.4 decreto legislativo n.267/2</w:t>
      </w:r>
    </w:p>
    <w:p>
      <w:pPr>
        <w:pStyle w:val="TextBody"/>
        <w:spacing w:before="8" w:after="12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234950</wp:posOffset>
                </wp:positionV>
                <wp:extent cx="6118860" cy="13335"/>
                <wp:effectExtent l="0" t="635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3320"/>
                          <a:chOff x="0" y="0"/>
                          <a:chExt cx="61189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6118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8.5pt;width:481.75pt;height:1pt" coordorigin="1134,370" coordsize="9635,20">
                <v:line id="shape_0" from="1134,370" to="10769,3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134,391" to="10769,39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 Cen MT">
    <w:altName w:val="Bold"/>
    <w:charset w:val="00"/>
    <w:family w:val="swiss"/>
    <w:pitch w:val="default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iazza Aldo Moro 1, 27040 Fortunago PV  -  Tel. 0383 875213  -  Fax. 0383 875692</w:t>
    </w:r>
  </w:p>
  <w:p>
    <w:pPr>
      <w:pStyle w:val="Footer"/>
      <w:jc w:val="center"/>
      <w:rPr/>
    </w:pPr>
    <w:r>
      <w:rPr>
        <w:rFonts w:cs="Comic Sans MS" w:ascii="Comic Sans MS" w:hAnsi="Comic Sans MS"/>
        <w:color w:val="808080"/>
        <w:sz w:val="16"/>
        <w:szCs w:val="16"/>
      </w:rPr>
      <w:t>codice fiscale 860032701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856615</wp:posOffset>
              </wp:positionH>
              <wp:positionV relativeFrom="paragraph">
                <wp:posOffset>-2473960</wp:posOffset>
              </wp:positionV>
              <wp:extent cx="18294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7.5pt;margin-top:-194.85pt;width:144pt;height:27pt;mso-wrap-style:none;v-text-anchor:middle;rotation:270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pBdr>
        <w:top w:val="single" w:sz="4" w:space="1" w:color="808080"/>
      </w:pBdr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iazza Aldo Moro 1, 27040 Fortunago PV  -  Tel. 0383 875213  -  Fax. 0383 875692</w:t>
    </w:r>
  </w:p>
  <w:p>
    <w:pPr>
      <w:pStyle w:val="Footer"/>
      <w:jc w:val="center"/>
      <w:rPr/>
    </w:pPr>
    <w:r>
      <w:rPr>
        <w:rFonts w:cs="Comic Sans MS" w:ascii="Comic Sans MS" w:hAnsi="Comic Sans MS"/>
        <w:color w:val="808080"/>
        <w:sz w:val="16"/>
        <w:szCs w:val="16"/>
      </w:rPr>
      <w:t>codice fiscale 8600327018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</w:r>
  </w:p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  <w:t>COMUNE DI FORTUNAGO</w:t>
    </w:r>
  </w:p>
  <w:p>
    <w:pPr>
      <w:pStyle w:val="Header"/>
      <w:jc w:val="center"/>
      <w:rPr>
        <w:color w:val="808080"/>
        <w:sz w:val="16"/>
        <w:szCs w:val="16"/>
      </w:rPr>
    </w:pPr>
    <w:r>
      <w:rPr>
        <w:b/>
        <w:bCs/>
        <w:color w:val="808080"/>
        <w:spacing w:val="40"/>
        <w:sz w:val="22"/>
        <w:szCs w:val="36"/>
      </w:rPr>
      <w:t>Provincia di Pavia</w:t>
    </w:r>
  </w:p>
  <w:p>
    <w:pPr>
      <w:pStyle w:val="Header"/>
      <w:pBdr>
        <w:bottom w:val="single" w:sz="4" w:space="1" w:color="000000"/>
      </w:pBdr>
      <w:tabs>
        <w:tab w:val="clear" w:pos="4819"/>
        <w:tab w:val="center" w:pos="5040" w:leader="none"/>
        <w:tab w:val="right" w:pos="9638" w:leader="none"/>
      </w:tabs>
      <w:jc w:val="center"/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</w:r>
  </w:p>
  <w:p>
    <w:pPr>
      <w:pStyle w:val="Header"/>
      <w:tabs>
        <w:tab w:val="clear" w:pos="4819"/>
        <w:tab w:val="left" w:pos="3480" w:leader="none"/>
        <w:tab w:val="center" w:pos="5040" w:leader="none"/>
        <w:tab w:val="right" w:pos="9638" w:leader="none"/>
      </w:tabs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  <w:t>COMUNE DI FORTUNAGO</w:t>
    </w:r>
  </w:p>
  <w:p>
    <w:pPr>
      <w:pStyle w:val="Header"/>
      <w:jc w:val="center"/>
      <w:rPr>
        <w:color w:val="808080"/>
        <w:sz w:val="16"/>
        <w:szCs w:val="16"/>
      </w:rPr>
    </w:pPr>
    <w:r>
      <w:rPr>
        <w:b/>
        <w:bCs/>
        <w:color w:val="808080"/>
        <w:spacing w:val="40"/>
        <w:sz w:val="22"/>
        <w:szCs w:val="36"/>
      </w:rPr>
      <w:t>Provincia di Pavia</w:t>
    </w:r>
  </w:p>
  <w:p>
    <w:pPr>
      <w:pStyle w:val="Header"/>
      <w:pBdr>
        <w:bottom w:val="single" w:sz="4" w:space="1" w:color="000000"/>
      </w:pBdr>
      <w:tabs>
        <w:tab w:val="clear" w:pos="4819"/>
        <w:tab w:val="center" w:pos="5040" w:leader="none"/>
        <w:tab w:val="right" w:pos="9638" w:leader="none"/>
      </w:tabs>
      <w:jc w:val="center"/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</w:r>
  </w:p>
  <w:p>
    <w:pPr>
      <w:pStyle w:val="Header"/>
      <w:tabs>
        <w:tab w:val="clear" w:pos="4819"/>
        <w:tab w:val="left" w:pos="3480" w:leader="none"/>
        <w:tab w:val="center" w:pos="5040" w:leader="none"/>
        <w:tab w:val="right" w:pos="9638" w:leader="none"/>
      </w:tabs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2z0">
    <w:name w:val="WW8Num12z0"/>
    <w:qFormat/>
    <w:rPr>
      <w:w w:val="67"/>
      <w:sz w:val="24"/>
      <w:szCs w:val="24"/>
      <w:lang w:val="it-IT" w:bidi="it-IT"/>
    </w:rPr>
  </w:style>
  <w:style w:type="character" w:styleId="WW8Num12z1">
    <w:name w:val="WW8Num12z1"/>
    <w:qFormat/>
    <w:rPr>
      <w:w w:val="131"/>
      <w:sz w:val="18"/>
      <w:szCs w:val="18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87"/>
      <w:sz w:val="24"/>
      <w:szCs w:val="24"/>
      <w:lang w:val="it-IT" w:bidi="it-IT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87"/>
      <w:sz w:val="24"/>
      <w:szCs w:val="24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20z1">
    <w:name w:val="WW8Num20z1"/>
    <w:qFormat/>
    <w:rPr>
      <w:w w:val="93"/>
      <w:sz w:val="24"/>
      <w:szCs w:val="24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left" w:pos="720" w:leader="none"/>
      </w:tabs>
      <w:ind w:left="720" w:hanging="72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20" w:hanging="360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56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3:00Z</dcterms:created>
  <dc:creator>Erminio</dc:creator>
  <dc:description/>
  <cp:keywords/>
  <dc:language>en-US</dc:language>
  <cp:lastModifiedBy>Loredana Sgorbini</cp:lastModifiedBy>
  <cp:lastPrinted>2018-09-07T16:09:00Z</cp:lastPrinted>
  <dcterms:modified xsi:type="dcterms:W3CDTF">2022-05-31T13:33:00Z</dcterms:modified>
  <cp:revision>2</cp:revision>
  <dc:subject/>
  <dc:title/>
</cp:coreProperties>
</file>