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50800</wp:posOffset>
            </wp:positionV>
            <wp:extent cx="96837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OMUNE DI FORTUNAGO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PROVINCIA DI PAV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LIBERAZIONE DELLA GIUNTA COMUNA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6"/>
        </w:rPr>
        <w:t xml:space="preserve">48  -   </w:t>
      </w:r>
      <w:r>
        <w:rPr>
          <w:sz w:val="32"/>
          <w:szCs w:val="32"/>
        </w:rPr>
        <w:t xml:space="preserve"> DATA     22   DICEMBRE 202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42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7913"/>
      </w:tblGrid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13" w:type="dxa"/>
            <w:tcBorders/>
          </w:tcPr>
          <w:p>
            <w:pPr>
              <w:pStyle w:val="NormaleWeb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eWeb"/>
              <w:spacing w:lineRule="auto" w:line="276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0" w:name="_Hlk97569195"/>
      <w:bookmarkEnd w:id="0"/>
      <w:r>
        <w:rPr>
          <w:b/>
          <w:sz w:val="24"/>
          <w:szCs w:val="24"/>
        </w:rPr>
        <w:t>OGGETTO: APPROVAZIONE DEI PROGETTI ESECUTIVI "INTERVENTI FINALIZZATI ALLA RIQUALIFICAZIONE E VALORIZZAZIONE TURISTICO-CULTURALE DEI BORGHI STORICI"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7913"/>
      </w:tblGrid>
      <w:tr>
        <w:trPr/>
        <w:tc>
          <w:tcPr>
            <w:tcW w:w="121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’anno duemilaVENTUNO       addì  VENTIDUE     del mese di  DICEMBRE        alle ore   18.45        si è riunita la Giunta Comunale in  modalità video conferenz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sulta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FRANCHI Achille</w:t>
        <w:tab/>
        <w:tab/>
        <w:tab/>
        <w:t>SINDACO</w:t>
        <w:tab/>
        <w:t xml:space="preserve">                                 presente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GOGGI Paolo                                                ASSESSORE                                  pres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rtecipa in videoconferenza il Segretario Comunale dott.ssa Sabrina SILIBERTO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 Signor Sindaco Lanfranchi Achille – assunta la presidenza e constatata la legalità dell’adunanza dichiara aperta la seduta e pone in discussione la pratica all’ordine del gio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106" w:after="60"/>
        <w:ind w:left="1021" w:hanging="72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bookmarkStart w:id="1" w:name="_Hlk66266922"/>
      <w:bookmarkStart w:id="2" w:name="_Hlk66266922"/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bookmarkStart w:id="3" w:name="_Hlk66266922"/>
      <w:r>
        <w:rPr>
          <w:b/>
          <w:sz w:val="24"/>
          <w:szCs w:val="24"/>
        </w:rPr>
        <w:t>OGGETTO:</w:t>
      </w:r>
      <w:bookmarkEnd w:id="3"/>
      <w:r>
        <w:rPr>
          <w:b/>
          <w:sz w:val="24"/>
          <w:szCs w:val="24"/>
        </w:rPr>
        <w:t xml:space="preserve"> PROGETTI ESECUTIVI DEGLI "INTERVENTI FINALIZZATI ALLA RIQUALIFICAZIONE E VALORIZZAZIONE TURISTICO-CULTURALE DEI BORGHI STORICI"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GIUNTA COMUNALE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HIAMATA la D.G.R. n. XI/3945 del 30/11/2020 “Approvazione dei criteri per l’emanazione del  bando “interventi finalizzati alla riqualificazione e valorizzazione turistico-culturale dei borghi storici”, con cui la Regione Lombardia approvava i criteri per la concessione di contributi ai Comuni lombardi, con una popolazione residente – dati ISTAT al 31/12/2019 – fino a 30.000 abitanti,  aventi nel loro territorio un Borgo antico o Centro Storico o Frazione, con popolazione,  orientativamente, fino a 3.000 abitanti, e che rientrino  nelle caratteristiche specificate nell’allegato A alla D.G.R. n. XI/3945 del 30/11/2020, dando la possibilità ai Comuni di presentare istanza di contributo anche in forma associata (Comunità montane, Unione di Comuni o altre modalità di intese o di aggregazione tra comuni)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RICHIAMATO, inoltre il Decreto della Direzione generale Territorio e protezione civile n. 248 del 15/01/2021 con cui si è approvato il bando “</w:t>
      </w:r>
      <w:bookmarkStart w:id="4" w:name="_Hlk97570499"/>
      <w:r>
        <w:rPr>
          <w:sz w:val="24"/>
          <w:szCs w:val="24"/>
        </w:rPr>
        <w:t>INTERVENTI FINALIZZATI ALLA RIQUALIFICAZIONE E VALORIZZAZIONE TURISTICO-CULTURALE DEI BORGHI STORICI”;</w:t>
      </w:r>
      <w:bookmarkEnd w:id="4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VISTO il D.d.u.o. del 2/11/20231 n. 14716 di approvazione della graduatoria degli interventi ammessi a finanziamento, di cui fa parte il Programma interventi proposto dal comune di Fortunago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Considerato che con Determina n. 3 del 1 marzo 2021 sono stati conferito incarico all’ing Angelo Elefanti  della progettazione degli “</w:t>
      </w:r>
      <w:bookmarkStart w:id="5" w:name="_Hlk97570597"/>
      <w:r>
        <w:rPr>
          <w:sz w:val="24"/>
          <w:szCs w:val="24"/>
        </w:rPr>
        <w:t>Interventi finalizzati alla riqualificazione e valorizzazione turistico-culturale dei borghi storici</w:t>
      </w:r>
      <w:bookmarkEnd w:id="5"/>
      <w:r>
        <w:rPr>
          <w:sz w:val="24"/>
          <w:szCs w:val="24"/>
        </w:rPr>
        <w:t>", per un complessivo importo di 680.000,00 €, articolati nei seguenti progetti:</w:t>
      </w:r>
    </w:p>
    <w:p>
      <w:pPr>
        <w:pStyle w:val="Normal"/>
        <w:widowControl w:val="false"/>
        <w:autoSpaceDE w:val="false"/>
        <w:ind w:left="778" w:hanging="0"/>
        <w:jc w:val="both"/>
        <w:rPr>
          <w:sz w:val="24"/>
          <w:szCs w:val="24"/>
        </w:rPr>
      </w:pPr>
      <w:r>
        <w:rPr>
          <w:sz w:val="24"/>
          <w:szCs w:val="24"/>
        </w:rPr>
        <w:t>1) Fortunago Borgo digitale</w:t>
      </w:r>
    </w:p>
    <w:p>
      <w:pPr>
        <w:pStyle w:val="Normal"/>
        <w:widowControl w:val="false"/>
        <w:autoSpaceDE w:val="false"/>
        <w:ind w:left="778" w:hanging="0"/>
        <w:jc w:val="both"/>
        <w:rPr>
          <w:sz w:val="24"/>
          <w:szCs w:val="24"/>
        </w:rPr>
      </w:pPr>
      <w:r>
        <w:rPr>
          <w:sz w:val="24"/>
          <w:szCs w:val="24"/>
        </w:rPr>
        <w:t>2) Straordinaria manutenzione e recupero funzionale della villa comunale e info point</w:t>
      </w:r>
    </w:p>
    <w:p>
      <w:pPr>
        <w:pStyle w:val="Normal"/>
        <w:widowControl w:val="false"/>
        <w:autoSpaceDE w:val="false"/>
        <w:ind w:left="778" w:hanging="0"/>
        <w:jc w:val="both"/>
        <w:rPr/>
      </w:pPr>
      <w:bookmarkStart w:id="6" w:name="_Hlk98940349"/>
      <w:bookmarkEnd w:id="6"/>
      <w:r>
        <w:rPr>
          <w:sz w:val="24"/>
          <w:szCs w:val="24"/>
        </w:rPr>
        <w:t>3) Valorizzazione dei parchi e spazi ludici</w:t>
      </w:r>
    </w:p>
    <w:p>
      <w:pPr>
        <w:pStyle w:val="Normal"/>
        <w:widowControl w:val="false"/>
        <w:autoSpaceDE w:val="false"/>
        <w:ind w:left="778" w:hanging="0"/>
        <w:jc w:val="both"/>
        <w:rPr/>
      </w:pPr>
      <w:bookmarkStart w:id="7" w:name="_Hlk98940349"/>
      <w:bookmarkEnd w:id="7"/>
      <w:r>
        <w:rPr>
          <w:sz w:val="24"/>
          <w:szCs w:val="24"/>
        </w:rPr>
        <w:t xml:space="preserve">4) Il cammino dei celti </w:t>
      </w:r>
    </w:p>
    <w:p>
      <w:pPr>
        <w:pStyle w:val="Normal"/>
        <w:widowControl w:val="false"/>
        <w:autoSpaceDE w:val="false"/>
        <w:ind w:left="778" w:hanging="0"/>
        <w:jc w:val="both"/>
        <w:rPr/>
      </w:pPr>
      <w:r>
        <w:rPr>
          <w:sz w:val="24"/>
          <w:szCs w:val="24"/>
        </w:rPr>
        <w:t xml:space="preserve">5) </w:t>
      </w:r>
      <w:bookmarkStart w:id="8" w:name="_Hlk98941562"/>
      <w:r>
        <w:rPr>
          <w:sz w:val="24"/>
          <w:szCs w:val="24"/>
        </w:rPr>
        <w:t>Percorsi pedonali protetti dai parcheggi al borgo</w:t>
      </w:r>
      <w:bookmarkEnd w:id="8"/>
    </w:p>
    <w:p>
      <w:pPr>
        <w:pStyle w:val="Normal"/>
        <w:widowControl w:val="false"/>
        <w:autoSpaceDE w:val="false"/>
        <w:ind w:left="778" w:hanging="0"/>
        <w:jc w:val="both"/>
        <w:rPr>
          <w:sz w:val="24"/>
          <w:szCs w:val="24"/>
        </w:rPr>
      </w:pPr>
      <w:r>
        <w:rPr>
          <w:sz w:val="24"/>
          <w:szCs w:val="24"/>
        </w:rPr>
        <w:t>6) Riqualificazione delle aree verdi di accoglienza (6.1) e riqualificazione dell’accesso medioevale al castello e dell’area camper (6.2)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mministrazione comunale ha aderito al bando regionale “INTERVENTI FINALIZZATI ALLA RIQUALIFICAZIONE E VALORIZZAZIONE TURISTICO-CULTURALE DEI BORGHI STORICI”; con Deliberazione n. 9 del 10 febbraio 2021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I i progetti esecutivi elaborati dall’ing. Angelo Elefanti relativi agli interventi di cui ai punti 1,3, 4, 5, 6, sopra riportati e che presentano i seguenti quadri economici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rtunago Borgo digitale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700"/>
        <w:gridCol w:w="680"/>
        <w:gridCol w:w="740"/>
        <w:gridCol w:w="780"/>
        <w:gridCol w:w="980"/>
        <w:gridCol w:w="1080"/>
        <w:gridCol w:w="1740"/>
      </w:tblGrid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TOTALE INTERVENT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100,00 €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eri per la sicurezza, non soggetti a ribass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43,00 €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O TOTALE</w:t>
            </w:r>
          </w:p>
        </w:tc>
        <w:tc>
          <w:tcPr>
            <w:tcW w:w="70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8000"/>
              <w:right w:val="double" w:sz="6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243,00 €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se tecniche 10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924,30 €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A lavori + iva e c.i. su spese tecnich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203,18 €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revist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29,52 €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IMPORTO COMPLESSIV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5.000,00 €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alorizzazione dei parchi e spazi ludici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700"/>
        <w:gridCol w:w="680"/>
        <w:gridCol w:w="740"/>
        <w:gridCol w:w="780"/>
        <w:gridCol w:w="980"/>
        <w:gridCol w:w="1080"/>
        <w:gridCol w:w="1740"/>
      </w:tblGrid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MPORTO COMPLESSIVO DEI LAVORI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5.010,00 €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eri per la sicurezza, non soggetti a ribass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800,40 €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O SOGGETTO A RIBASSO</w:t>
            </w:r>
          </w:p>
        </w:tc>
        <w:tc>
          <w:tcPr>
            <w:tcW w:w="70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8000"/>
              <w:right w:val="double" w:sz="6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.209,60 €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A SUI LAVORI 10%</w:t>
            </w:r>
          </w:p>
        </w:tc>
        <w:tc>
          <w:tcPr>
            <w:tcW w:w="70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8000"/>
              <w:right w:val="double" w:sz="6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501,00 €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se tecniche 10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501,00 €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A e c.i. su spese tecnich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70,26 €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NITURE EDILI</w:t>
            </w:r>
          </w:p>
        </w:tc>
        <w:tc>
          <w:tcPr>
            <w:tcW w:w="70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8000"/>
              <w:right w:val="double" w:sz="6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00,00 €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A 22% SU FORNITURE</w:t>
            </w:r>
          </w:p>
        </w:tc>
        <w:tc>
          <w:tcPr>
            <w:tcW w:w="70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8000"/>
              <w:right w:val="double" w:sz="6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300,00 €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eri RUP</w:t>
            </w:r>
          </w:p>
        </w:tc>
        <w:tc>
          <w:tcPr>
            <w:tcW w:w="70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8000"/>
              <w:right w:val="double" w:sz="6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5,05 €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revist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742,69 €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IMPORTO COMPLESSIV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0.000,00 €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Cammino dei celti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0"/>
        <w:gridCol w:w="680"/>
        <w:gridCol w:w="840"/>
        <w:gridCol w:w="780"/>
        <w:gridCol w:w="980"/>
        <w:gridCol w:w="1080"/>
        <w:gridCol w:w="1440"/>
      </w:tblGrid>
      <w:tr>
        <w:trPr>
          <w:trHeight w:val="22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E LAVORI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4.910,00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8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 CUI ONERI PER LA SICUREZZA </w:t>
            </w:r>
          </w:p>
        </w:tc>
        <w:tc>
          <w:tcPr>
            <w:tcW w:w="940" w:type="dxa"/>
            <w:tcBorders>
              <w:top w:val="single" w:sz="8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0" w:type="dxa"/>
            <w:tcBorders>
              <w:top w:val="single" w:sz="8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0" w:type="dxa"/>
            <w:tcBorders>
              <w:top w:val="single" w:sz="8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80" w:type="dxa"/>
            <w:tcBorders>
              <w:top w:val="single" w:sz="8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80" w:type="dxa"/>
            <w:tcBorders>
              <w:top w:val="single" w:sz="8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.396,40  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TALE LAVORI SOGGETTI A RIBASS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3.513,60  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neri di smaltimento legnam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.000,00  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nitura di materiale edile (IVA compresa)</w:t>
            </w:r>
          </w:p>
        </w:tc>
        <w:tc>
          <w:tcPr>
            <w:tcW w:w="9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000,00  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i in economia per pulizia Rocca (IVA compresa)</w:t>
            </w:r>
          </w:p>
        </w:tc>
        <w:tc>
          <w:tcPr>
            <w:tcW w:w="9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000,00  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ornitura e posa di cartellonistica</w:t>
            </w:r>
          </w:p>
        </w:tc>
        <w:tc>
          <w:tcPr>
            <w:tcW w:w="9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.000,00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8" w:space="0" w:color="008000"/>
              <w:left w:val="single" w:sz="4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A SU LAVORI (10%)</w:t>
            </w:r>
          </w:p>
        </w:tc>
        <w:tc>
          <w:tcPr>
            <w:tcW w:w="94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8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8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291,00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E TECNICHE (progetto e D.L.) (10%),</w:t>
            </w:r>
          </w:p>
        </w:tc>
        <w:tc>
          <w:tcPr>
            <w:tcW w:w="9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091,00  </w:t>
            </w:r>
          </w:p>
        </w:tc>
      </w:tr>
      <w:tr>
        <w:trPr>
          <w:trHeight w:val="525" w:hRule="atLeast"/>
        </w:trPr>
        <w:tc>
          <w:tcPr>
            <w:tcW w:w="386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A su spese tecniche  e oneri inarcassa (22%+ 4%)</w:t>
            </w:r>
          </w:p>
        </w:tc>
        <w:tc>
          <w:tcPr>
            <w:tcW w:w="94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8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8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583,66 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evisti</w:t>
            </w:r>
          </w:p>
        </w:tc>
        <w:tc>
          <w:tcPr>
            <w:tcW w:w="9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124,34  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left w:val="single" w:sz="4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ORTO COMPLESSIVO PROGETO</w:t>
            </w:r>
          </w:p>
        </w:tc>
        <w:tc>
          <w:tcPr>
            <w:tcW w:w="94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88.000,00  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rcorsi pedonali protetti dai parcheggi al borgo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0"/>
        <w:gridCol w:w="680"/>
        <w:gridCol w:w="840"/>
        <w:gridCol w:w="780"/>
        <w:gridCol w:w="980"/>
        <w:gridCol w:w="1080"/>
        <w:gridCol w:w="1440"/>
      </w:tblGrid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TALE LAVORI SOGGETTI A RIBASS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68.191,29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8" w:space="0" w:color="008000"/>
              <w:left w:val="single" w:sz="4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A SU LAVORI (10%)</w:t>
            </w:r>
          </w:p>
        </w:tc>
        <w:tc>
          <w:tcPr>
            <w:tcW w:w="94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8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8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103,26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E TECNICHE (progetto e D.L.) (10%),</w:t>
            </w:r>
          </w:p>
        </w:tc>
        <w:tc>
          <w:tcPr>
            <w:tcW w:w="9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103,26  </w:t>
            </w:r>
          </w:p>
        </w:tc>
      </w:tr>
      <w:tr>
        <w:trPr>
          <w:trHeight w:val="525" w:hRule="atLeast"/>
        </w:trPr>
        <w:tc>
          <w:tcPr>
            <w:tcW w:w="386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A su spese tecniche  e oneri inarcassa (22%+ 4%)</w:t>
            </w:r>
          </w:p>
        </w:tc>
        <w:tc>
          <w:tcPr>
            <w:tcW w:w="94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8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8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846,85 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evisti</w:t>
            </w:r>
          </w:p>
        </w:tc>
        <w:tc>
          <w:tcPr>
            <w:tcW w:w="9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914,05 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eri per occupazione aree</w:t>
            </w:r>
          </w:p>
        </w:tc>
        <w:tc>
          <w:tcPr>
            <w:tcW w:w="9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000,00  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left w:val="single" w:sz="4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ORTO COMPLESSIVO PROGETO</w:t>
            </w:r>
          </w:p>
        </w:tc>
        <w:tc>
          <w:tcPr>
            <w:tcW w:w="94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0.000,00  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.2) Riqualificazione delle aree verdi di accoglienza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0"/>
        <w:gridCol w:w="680"/>
        <w:gridCol w:w="740"/>
        <w:gridCol w:w="780"/>
        <w:gridCol w:w="980"/>
        <w:gridCol w:w="1080"/>
        <w:gridCol w:w="1440"/>
      </w:tblGrid>
      <w:tr>
        <w:trPr>
          <w:trHeight w:val="43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TALE LAVORI A BASE D'ASTA E FORNITUR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9.348,07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 CUI ONERI PER LA SICUREZZA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.573,92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A SU LAVORI  (10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574,81 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A SU FORNITURE 2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92,00  </w:t>
            </w:r>
          </w:p>
        </w:tc>
      </w:tr>
      <w:tr>
        <w:trPr>
          <w:trHeight w:val="52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E TECNICHE (progetto ESECUTIVO e D.L.) (10%-1,26%)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439,02  </w:t>
            </w:r>
          </w:p>
        </w:tc>
      </w:tr>
      <w:tr>
        <w:trPr>
          <w:trHeight w:val="7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A su spese PROGETTAZIONE ESECUTIVA E D.L.  e oneri inarcassa (22%+ 4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94,15 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evisti  e assistenza al RU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651,16  </w:t>
            </w:r>
          </w:p>
        </w:tc>
      </w:tr>
      <w:tr>
        <w:trPr>
          <w:trHeight w:val="61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ORTO COMPLESSIVO PROGE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9" w:name="_Hlk98943205"/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  <w:t>51.699,2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</w:r>
            <w:bookmarkEnd w:id="9"/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iderato che il progetto dei lavori dell’intervento di cui al punto 6.1) sono stati oggetto di separata approvazione ed appalto e che il progetto dei lavori di cui all’intervento indicato al punto  2) saranno oggetto di separato incarico di progettazione definitiva ed esecutiva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vigente statuto comunale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O il Testo Unico delle leggi sull'ordinamento degli enti locali del 18.8.2000 n. 267 e successive modifiche ed integrazioni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CQUISITI i pareri favorevoli in ordine alla regolarità tecnica e contabile dai rispettivi Responsabili ai sensi dell'art.49, comma 1 e 147 bis del D.Lgs. n. 267/2000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d unanimità di voti resi nei modi e nelle forme di legge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4"/>
          <w:szCs w:val="24"/>
        </w:rPr>
        <w:t xml:space="preserve">Di approvare i progetti esecutivi redatti dall’ing. Angelo Elefanti relativo </w:t>
      </w:r>
      <w:r>
        <w:rPr>
          <w:b/>
          <w:bCs/>
          <w:sz w:val="24"/>
          <w:szCs w:val="24"/>
        </w:rPr>
        <w:t xml:space="preserve">“Il Borgo, fucina di bellezza, cultura e lavoro” </w:t>
      </w:r>
      <w:r>
        <w:rPr>
          <w:sz w:val="24"/>
          <w:szCs w:val="24"/>
        </w:rPr>
        <w:t>comprendente gli interventi sopra indicati ed i relativi quadri economici ed in particolar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tunago Borgo digitale – importo complessivo della  spesa di  € 55.000,00 iva inclus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ordinaria manutenzione e recupero funzionale della villa comunale e info point – importo complessivo della spesa € 174.000,00 iva inclus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orizzazione dei parchi e spazi ludici – importo complessivo della  spesa € 140.000,00 iva inclus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mmino dei celti alla riscoperta delle antiche fonti della salute – importo complessivo della  spesa € 88.000,00 iva inclus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orsi pedonali protetti dai parcheggi al borgo – importo complessivo della spesa € 90.000,00 iva inclus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qualificazione delle aree verdi di accoglienza,– importo spesa € 51.699,20  iva inclusa</w:t>
      </w:r>
      <w:r>
        <w:rPr>
          <w:b/>
          <w:bCs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demandare al Responsabile dell'ufficio tecnico tutti gli atti conseguenti alla presente  Deliberazione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4"/>
        <w:jc w:val="both"/>
        <w:rPr/>
      </w:pPr>
      <w:r>
        <w:rPr>
          <w:sz w:val="24"/>
          <w:szCs w:val="24"/>
        </w:rPr>
        <w:t>Di dichiarare la presente deliberazione immediatamente eseguibile, ai sensi dell'art. 134, comma 4, D.Lvo n. 267/2000, a seguito di separata ed unanime votazione favorevole, stante l'urgenza di dare corso alla richiesta di partecipazione al bando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0" w:name="_Hlk97569195"/>
      <w:bookmarkStart w:id="11" w:name="_Hlk97569195"/>
      <w:bookmarkEnd w:id="11"/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b/>
          <w:sz w:val="22"/>
          <w:szCs w:val="22"/>
        </w:rPr>
        <w:t>PARERE DI REGOLARITA' TECNICA</w:t>
      </w:r>
    </w:p>
    <w:p>
      <w:pPr>
        <w:pStyle w:val="Normal"/>
        <w:widowControl w:val="false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sulla suindicata proposta di deliberazione, ai sensi dell'art. 49, primo comma, del T.U. n. 267/2000: PARERE FAVOREVOLE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Il Responsabile del servizio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F.to Emilia Sgorbin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b/>
          <w:sz w:val="22"/>
          <w:szCs w:val="22"/>
        </w:rPr>
        <w:t xml:space="preserve">PARERE DI REGOLARITA' CONTABILE 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ulla suindicata proposta di deliberazione, ai sensi dell'art. 49, primo comma, del T.U. n. 267/2000: PARERE FAVOREVOLE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Il Responsabile del servizio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ilia Sgorbin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  <w:bookmarkStart w:id="12" w:name="testo_delibera"/>
      <w:bookmarkStart w:id="13" w:name="testo_delibera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to approvato e sottoscritto.</w:t>
      </w:r>
    </w:p>
    <w:p>
      <w:pPr>
        <w:pStyle w:val="Normal"/>
        <w:jc w:val="both"/>
        <w:rPr>
          <w:rFonts w:ascii="Arial" w:hAnsi="Arial" w:cs="Arial"/>
          <w:spacing w:val="-12"/>
          <w:sz w:val="12"/>
          <w:szCs w:val="24"/>
        </w:rPr>
      </w:pPr>
      <w:r>
        <w:rPr>
          <w:rFonts w:cs="Arial" w:ascii="Arial" w:hAnsi="Arial"/>
          <w:spacing w:val="-12"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spacing w:val="-12"/>
          <w:sz w:val="12"/>
          <w:szCs w:val="24"/>
        </w:rPr>
      </w:pPr>
      <w:r>
        <w:rPr>
          <w:rFonts w:cs="Arial" w:ascii="Arial" w:hAnsi="Arial"/>
          <w:spacing w:val="-12"/>
          <w:sz w:val="12"/>
          <w:szCs w:val="24"/>
        </w:rPr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>IL SINDACO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 xml:space="preserve">          IL SEGRETARIO</w:t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t xml:space="preserve">Achille Lanfranchi   </w:t>
        <w:tab/>
        <w:tab/>
        <w:t xml:space="preserve"> </w:t>
        <w:tab/>
        <w:t xml:space="preserve"> </w:t>
        <w:tab/>
        <w:t xml:space="preserve">     dott.ssa Sabrina Siliberto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>CERTIFICATO DI PUBBLICAZION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l sottoscritto Segretario certifica che il presente verbale viene affisso in data odierna all’Albo pretorio di questo Comune e vi rimarrà per quindici giorni consecutivi.</w:t>
      </w:r>
    </w:p>
    <w:p>
      <w:pPr>
        <w:pStyle w:val="TextBody"/>
        <w:rPr/>
      </w:pPr>
      <w:r>
        <w:rPr/>
        <w:t xml:space="preserve">Lì   22.12.2021     </w:t>
      </w:r>
    </w:p>
    <w:p>
      <w:pPr>
        <w:pStyle w:val="TextBody"/>
        <w:jc w:val="right"/>
        <w:rPr/>
      </w:pPr>
      <w:r>
        <w:rPr/>
        <w:tab/>
        <w:t>IL SEGRETARIO COMUNALE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Dott.ssa Sabrina Siliberto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presente deliberazione è divenuta esecutiva il   22.12.2021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>X</w:t>
      </w:r>
      <w:r>
        <w:rPr>
          <w:rFonts w:eastAsia="Symbol" w:cs="Symbol" w:ascii="Symbol" w:hAnsi="Symbol"/>
        </w:rPr>
        <w:t></w:t>
      </w:r>
      <w:r>
        <w:rPr/>
        <w:t xml:space="preserve">  dichiarazione di immediata eseguibilità di cui all’art.134 c.4 decreto legislativo n.267/2000.</w:t>
      </w:r>
      <w:bookmarkEnd w:id="13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6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OpenSymbol;Yu Gothic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sz w:val="24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TitoloCarattere">
    <w:name w:val="Titolo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proposta">
    <w:name w:val="testo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testo1">
    <w:name w:val="Corpo testo1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6:00Z</dcterms:created>
  <dc:creator>xxx</dc:creator>
  <dc:description/>
  <cp:keywords/>
  <dc:language>en-US</dc:language>
  <cp:lastModifiedBy>walter.fronti</cp:lastModifiedBy>
  <cp:lastPrinted>2021-04-24T08:55:00Z</cp:lastPrinted>
  <dcterms:modified xsi:type="dcterms:W3CDTF">2022-05-03T16:45:00Z</dcterms:modified>
  <cp:revision>4</cp:revision>
  <dc:subject/>
  <dc:title>COMUNE DI FORTUNAGO</dc:title>
</cp:coreProperties>
</file>