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44" w:after="200"/>
        <w:ind w:left="295" w:right="376" w:hanging="0"/>
        <w:jc w:val="center"/>
        <w:rPr>
          <w:b/>
          <w:b/>
          <w:sz w:val="28"/>
        </w:rPr>
      </w:pPr>
      <w:r>
        <w:rPr>
          <w:b/>
          <w:sz w:val="28"/>
        </w:rPr>
        <w:t>BANDO PER L’ATTRIBUZIONE DEI CONTRIBUTI DEL FONDO A SOSTEGNO DELLE ATTIVITA’ ECONOMICHE E COMMERCIALI PREVISTE DALLA PRESIDENZA DEL CONSIGLIO DEI MINISTRI NELL’AMBITO DELLA STRATEGIA NAZIONALE PER LO SVILUPPO DELLE AREE INTERNE</w:t>
      </w:r>
    </w:p>
    <w:p>
      <w:pPr>
        <w:pStyle w:val="Normal"/>
        <w:spacing w:lineRule="exact" w:line="341"/>
        <w:ind w:left="295" w:right="3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</w:rPr>
        <w:t xml:space="preserve">COMUNE DI FORTUNAGO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ZIONE PROPRIETARIO IMMOBILE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uogo, data</w:t>
        <w:tab/>
        <w:tab/>
        <w:tab/>
        <w:tab/>
        <w:tab/>
        <w:tab/>
        <w:tab/>
        <w:t xml:space="preserve">FIRMA DICHIARANTE 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iCs/>
        <w:color w:val="000000"/>
        <w:sz w:val="22"/>
        <w:szCs w:val="22"/>
        <w:lang w:val="en-US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1:00Z</dcterms:created>
  <dc:creator>Vito Noceti</dc:creator>
  <dc:description/>
  <cp:keywords/>
  <dc:language>en-US</dc:language>
  <cp:lastModifiedBy>walter.fronti</cp:lastModifiedBy>
  <cp:lastPrinted>2021-02-22T17:01:00Z</cp:lastPrinted>
  <dcterms:modified xsi:type="dcterms:W3CDTF">2021-02-22T16:01:00Z</dcterms:modified>
  <cp:revision>5</cp:revision>
  <dc:subject/>
  <dc:title/>
</cp:coreProperties>
</file>