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Verdana" w:ascii="Verdana" w:hAnsi="Verdana"/>
          <w:bCs/>
          <w:iCs/>
          <w:sz w:val="20"/>
        </w:rPr>
        <w:t>DICHIARAZIONE SOSTITUTIVA DELL’ATTO DI NOTORIETÀ RESA AI SENSI                DELL’ART. 47 DEL D.P.R. N. 445/2000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Per la Pubblica Amministrazione o per gestori di pubblici servizi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DICHIARAZIONE REGOLARITA’ CONTRIBUTIVA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: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: …………………………………………… Cognome:………………………………….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a/o a 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in qualità di rappresentante legale del (denominazione Impresa).............................. ………..</w:t>
      </w:r>
    </w:p>
    <w:p>
      <w:pPr>
        <w:pStyle w:val="Normal"/>
        <w:autoSpaceDE w:val="false"/>
        <w:spacing w:before="120" w:after="0"/>
        <w:ind w:right="-62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C.F. / P. I.V.A.)  ……………………………………………………….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regola con i pagamenti dei contributi previdenziali e assicurativi presso l’I.N.P.S.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regola con i pagamenti dei contributi previdenziali e assicurativi presso l’I.N.A.I.L..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Di essere in regola con i pagamenti dei contributi previdenziali e assicurativi presso Cassa Edile (se iscritto a questo Ente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he le posizioni presso i suddetti istituti sono le seguen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C.N.L. (Contratto collettivo nazionale di lavoro) applicato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matricola di iscrizione I.N.P.S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ditta di iscrizione I.N.A.I.L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attività presso Camera di Commercio 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Firma Dichiar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8 D.P.R. del 28 dicembre 2000, la dichiarazione è sottoscritta dall’interessato e inviata insieme alla fotocopia non autenticata di un documento di identità del dichiarante, all’ufficio competente (via fax, tramite incaricato, oppure a mezzo post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7:00Z</dcterms:created>
  <dc:creator>Preferred Customer</dc:creator>
  <dc:description/>
  <cp:keywords/>
  <dc:language>en-US</dc:language>
  <cp:lastModifiedBy>Cecilia Grandini</cp:lastModifiedBy>
  <dcterms:modified xsi:type="dcterms:W3CDTF">2021-01-14T10:48:00Z</dcterms:modified>
  <cp:revision>3</cp:revision>
  <dc:subject/>
  <dc:title/>
</cp:coreProperties>
</file>