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DICHIARAZIONE SOSTITUTIVA DELL’ATTO DI NOTORIETÀ RESA AI SENSI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AUTOCERTIFICAZIONE PERCENTUALE CONTRAZIONE REDDITO IMPRESE ARTIGIANE E COMMERCIALI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ome: …………………………………………………………………… Cognome: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……………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………………………………………… via  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………………………………………………..</w:t>
      </w:r>
    </w:p>
    <w:p>
      <w:pPr>
        <w:pStyle w:val="Normal"/>
        <w:autoSpaceDE w:val="false"/>
        <w:spacing w:before="120" w:after="0"/>
        <w:ind w:right="-1" w:hanging="0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C.F. / P. I.V.A.)  ……………………………………………………….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soggetto deputato alla  presentazione  di </w:t>
      </w:r>
    </w:p>
    <w:p>
      <w:pPr>
        <w:pStyle w:val="Normal"/>
        <w:autoSpaceDE w:val="false"/>
        <w:spacing w:before="120" w:after="0"/>
        <w:ind w:right="-1" w:hanging="0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 xml:space="preserve">dichiarazioni fiscali per conto dell’Impresa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right="-1" w:hanging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>con sede in ……………………………….</w:t>
      </w:r>
    </w:p>
    <w:p>
      <w:pPr>
        <w:pStyle w:val="Normal"/>
        <w:spacing w:lineRule="exact" w:line="240" w:before="120" w:after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e l’Impresa ………………………………. ha subito una riduzione del reddito della propria attività di __________________________________________ pari al _______% rispetto al periodo gennaio/dicembre dell’anno preced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,li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 38 D.P.R. del 28 dicembre 2000, la dichiarazione è sottoscritta dall’interessato e inviata insieme alla fotocopia non autenticata di un documento di identità del dichiarante, all’ufficio compete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invio con pec, la dichiarazione deve essere sottoscritta con firma digitale certif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Preferred Customer</dc:creator>
  <dc:description/>
  <cp:keywords/>
  <dc:language>en-US</dc:language>
  <cp:lastModifiedBy>Cecilia Grandini</cp:lastModifiedBy>
  <dcterms:modified xsi:type="dcterms:W3CDTF">2021-01-18T10:22:00Z</dcterms:modified>
  <cp:revision>5</cp:revision>
  <dc:subject/>
  <dc:title/>
</cp:coreProperties>
</file>