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4" w:after="0"/>
        <w:ind w:left="295" w:right="376" w:hanging="0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>BANDO PER L’ATTRIBUZIONE DEI CONTRIBUTI DEL FONDO A SOSTEGNO DELLE ATTIVITA’ ECONOMICHE E COMMERCIALI PREVISTE DALLA PRESIDENZA DEL CONSIGLIO DEI MINISTRI NELL’AMBITO DELLA STRATEGIA NAZIONALE PER LO SVILUPPO DELLE AREE INTER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DICHIARAZIONE DI FINE LAVORI   E CONTESTUALE RICHIESTA DI LIQUIDAZIONE CONTRIBUTO   </w:t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Dichiarazione sostitutiva dell’atto di notorietà resa ai sensi dell’art. 47 del D.P.R. n. 445/2000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: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: …………………………………………… Cognome:………………………………….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a/o a …………………………… il ………………………………………………………………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 .…………………..…….… via ..............................................…………………………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>in qualità di rappresentante legale dell’impresa:    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. I.V.A. ……………………………………………………….</w:t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delle sanzioni penali, nel caso di dichiarazioni non veritiere, di formazione o uso di atti falsi, richiamate dall’art. 76 del D.P.R. 445 del 28 dicembre 2000;</w:t>
      </w:r>
    </w:p>
    <w:p>
      <w:pPr>
        <w:pStyle w:val="Heading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DICHIAR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impresa ha ottenuto, in conformità con la graduatoria approvata mediante verbale di Commissione, un’agevolazione di euro ……………………………., a fronte di spese ritenute ammissibili per euro …………………………..……..;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intervento è stato ultimato in data……..……e tale data coincide con il pagamento dell’ultima fattura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Calibri" w:ascii="Calibri" w:hAnsi="Calibri"/>
        </w:rPr>
        <w:t>che sono state pagate fatture regolarmente rilasciate all’impresa relative ai beni/servizi, al netto dell’IVA se dovuta, pari ad €……………………....  i cui importi di dettaglio vengono dichiarati nel seguente Allegato;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TRESI’ DICHIARA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 costi sostenuti sono validi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i costi sostenuti sono congrui e coerenti con l’intervento presentato,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a ditta non è stata destinataria di ingiunzioni di recupero per effetto di una decisione di recupero adottata dalla Commissione Europea ai sensi del Regolamento (CE) 1589/2015 in quanto ha ricevuto e successivamente non rimborsato o non depositato in un conto bloccato aiuti che lo Stato è tenuto a recuperare in esecuzione di una decisione di recupero adottata dalla Commissione europea ai sensi del Regolamento (CE) 1589/2015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e ottenuto e di non richiedere in futuro agevolazioni a qualunque titolo sugli stessi beni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</w:rPr>
        <w:t>di permettere l’accesso agli atti e lo svolgimento di controlli e verifiche ispettive da parte degli Enti preposti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conservare, per un periodo di 5 anni a decorrere dalla data di erogazione a saldo dell'agevolazione, la documentazione originale di spesa e che la stessa verrà messa a disposizione dell’Amministrazione o di suoi incaricati, per ogni eventuale controllo;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</w:rPr>
        <w:t>che tutti gli impianti e attrezzature acquistati per la realizzazione dell’intervento sono di nuova fabbricazione e sono installati presso l’unità operativa per la quale è stata richiesta l’agevolazion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</w:rPr>
        <w:t>di impegnarsi a comunicare tempestivamente ogni evento che possa determinare il venir meno dei presupposti di fatto e di diritto per la concessione dell’agevolazione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</w:rPr>
        <w:t>di impegnarsi a non alienare, cedere, distrarre i beni oggetto di agevolazione per un periodo di 5 anni dalla data di pubblicazione del decreto di concessione dell’intervento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impegnarsi a restituire le somme oggetto di contributo, anche se riconosciute ed erogate, qualora, a seguito di successivi controlli, tali somme risultassero indebitamente erogate;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>Allega alla presente dichiarazione, quale parte integrante e sostanziale, la seguente documentazion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epilogo delle spese sostenute (Allegato F1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pia delle fattur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Copia bonifico recante la scritta “SPESE PER REALIZZAZIONE PROGETTO COFINANZIATO DL BANDO PER L’ATTRIBUZIONE DEI CONTRIBUTI DEL FONDO A SOSTEGNO DELLE ATTIVITA’ ECONOMICHE E COMMERCIALI PREVISTE DALLA PRESIDENZA DEL CONSIGLIO DEI MINISTRI NELL’AMBITO DELLA STRATEGIA NAZIONALE PER LO SVILUPPO DELLE AREE INTERN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caso di pagamento con assegno, autocertificazione liberatoria del fornitore con allegata Carta identità del fornitor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er le opere civili, dichiarazione firmata da un tecnico abilitato attestante la fine lavori, la rispondenza dell’eseguito rispetto al progetto, oltre alla corretta realizzazione tecnica dell’oper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er gli impianti che lo richiedano, attestazione che siano a norm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i bancari per l’erogazione del contributo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utto ciò premesso, chiede a codesto spettabile Ente la liquidazione del contributo spettant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lì,___________</w:t>
      </w:r>
    </w:p>
    <w:p>
      <w:pPr>
        <w:pStyle w:val="Normal"/>
        <w:spacing w:before="0" w:after="12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Il rappresentante legale (Timbro e firma)</w:t>
      </w:r>
    </w:p>
    <w:p>
      <w:pPr>
        <w:pStyle w:val="Normal"/>
        <w:spacing w:before="0" w:after="12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 w:val="false"/>
          <w:b w:val="false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color w:val="000000"/>
          <w:sz w:val="24"/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left="0" w:hanging="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color w:val="000000"/>
          <w:sz w:val="24"/>
          <w:szCs w:val="24"/>
        </w:rPr>
        <w:t>In allegato Carta Identità.</w:t>
      </w:r>
      <w:r>
        <w:rPr>
          <w:rFonts w:cs="Calibri" w:ascii="Calibri" w:hAnsi="Calibri"/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eading8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LLEGATO F1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ing1"/>
        <w:rPr/>
      </w:pPr>
      <w:r>
        <w:rPr/>
        <w:t xml:space="preserve">SCHEDA DI RENDICONTAZIONE DELLE SPESE SOSTENUTE </w:t>
      </w:r>
    </w:p>
    <w:tbl>
      <w:tblPr>
        <w:tblW w:w="13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2580"/>
        <w:gridCol w:w="1880"/>
        <w:gridCol w:w="1382"/>
        <w:gridCol w:w="1200"/>
        <w:gridCol w:w="1269"/>
        <w:gridCol w:w="1193"/>
        <w:gridCol w:w="1193"/>
        <w:gridCol w:w="2061"/>
      </w:tblGrid>
      <w:tr>
        <w:trPr>
          <w:trHeight w:val="58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 Fornitor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crizione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getto fattur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Fattu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Fattur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nibil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V.A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pagamento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0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lì,___________</w:t>
        <w:tab/>
        <w:tab/>
        <w:t xml:space="preserve">Il rappresentante legale </w:t>
      </w:r>
    </w:p>
    <w:p>
      <w:pPr>
        <w:pStyle w:val="Normal"/>
        <w:tabs>
          <w:tab w:val="clear" w:pos="708"/>
          <w:tab w:val="left" w:pos="9900" w:leader="none"/>
        </w:tabs>
        <w:spacing w:before="0" w:after="120"/>
        <w:ind w:left="5664" w:firstLine="708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(Timbro e firma)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4248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rFonts w:cs="Calibri" w:ascii="Calibri" w:hAnsi="Calibri"/>
        </w:rPr>
        <w:t>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I BANCARI PER LIQUIDAZIONE CONTRIBUT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o corrente intestato a </w:t>
        <w:tab/>
        <w:tab/>
        <w:t>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ca </w:t>
        <w:tab/>
        <w:tab/>
        <w:tab/>
        <w:tab/>
        <w:tab/>
        <w:t>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liale di  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rizzo  </w:t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IBAN </w:t>
        <w:tab/>
        <w:tab/>
        <w:tab/>
        <w:tab/>
        <w:t>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Il rappresentante legale (Timbro e firma)</w:t>
      </w:r>
    </w:p>
    <w:p>
      <w:pPr>
        <w:pStyle w:val="Normal"/>
        <w:spacing w:before="0" w:after="120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4248" w:firstLine="708"/>
        <w:rPr/>
      </w:pPr>
      <w:r>
        <w:rPr>
          <w:rFonts w:cs="Calibri" w:ascii="Calibri" w:hAnsi="Calibri"/>
        </w:rPr>
        <w:t>_________________________________</w:t>
      </w:r>
    </w:p>
    <w:p>
      <w:pPr>
        <w:pStyle w:val="Heading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8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Avant Garde Std Bk">
    <w:charset w:val="00"/>
    <w:family w:val="swiss"/>
    <w:pitch w:val="default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  <w:bCs/>
      </w:rPr>
      <w:t xml:space="preserve">ALLEGATO F </w:t>
    </w:r>
  </w:p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  <w:bCs/>
      </w:rPr>
      <w:t xml:space="preserve">ALLEGATO F </w:t>
    </w:r>
  </w:p>
  <w:p>
    <w:pPr>
      <w:pStyle w:val="Header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  <w:bCs/>
      </w:rPr>
      <w:t xml:space="preserve">ALLEGATO F 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mallCaps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  <w:i/>
      <w:color w:val="000000"/>
      <w:sz w:val="1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Avant Garde Std Bk;ITC Avant Garde Std Bk" w:hAnsi="ITC Avant Garde Std Bk;ITC Avant Garde Std Bk" w:eastAsia="Times New Roman" w:cs="ITC Avant Garde Std Bk;ITC Avant Garde Std Bk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57:00Z</dcterms:created>
  <dc:creator>Segreteriacelit</dc:creator>
  <dc:description/>
  <cp:keywords/>
  <dc:language>en-US</dc:language>
  <cp:lastModifiedBy>walter.fronti</cp:lastModifiedBy>
  <cp:lastPrinted>2021-02-22T17:06:00Z</cp:lastPrinted>
  <dcterms:modified xsi:type="dcterms:W3CDTF">2021-02-22T16:10:00Z</dcterms:modified>
  <cp:revision>4</cp:revision>
  <dc:subject/>
  <dc:title>da compilarsi da parte dei soggetti privati</dc:title>
</cp:coreProperties>
</file>