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stanza di contributo di integrazione economica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Al Comune di FORTUNAGO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Ufficio Servizi Sociali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Il/la sottoscritto/a ……………………………………………..………….. nato/a a ……………………………………………………………... il ………………………………………. residente a ………………………………. via ……………………………………………. n. …………... Codice Fiscale …………………………………………… tel. ……………………………...… Cell. ……………………………………………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A nome proprio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Per conto di ……………………………………………........................................... in qualità di …………………………………. munito di delega e fotocopia del documento …………………………………………. nato/a a …………………………….. il ……………………… residente a …………………………………………… Via/piazza………………………………………….. n. ..... Tel ……………………………… Cell. …………………………………... Codice Fiscale …………………………………………………….. </w:t>
      </w:r>
    </w:p>
    <w:p>
      <w:pPr>
        <w:pStyle w:val="Normal"/>
        <w:rPr>
          <w:rFonts w:cs="Calibri"/>
        </w:rPr>
      </w:pPr>
      <w:r>
        <w:rPr>
          <w:rFonts w:cs="Calibri"/>
        </w:rPr>
        <w:t>L’erogazione di un contributo di integrazione economica per i seguenti motivi: ……................…………………………….……………………………………………………………..…….............................................. ……................…………………………….……………………………………………………………..……..............................................……................…………………………….……………………………………………………………..……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nsapevole delle sanzioni penali nel caso di dichiarazioni non veritiere e falsità negli atti richiamate ai sensi del D.P.R. n.445/2000, </w:t>
      </w:r>
      <w:r>
        <w:rPr>
          <w:rFonts w:cs="Calibri"/>
          <w:b/>
        </w:rPr>
        <w:t>ed accettando comunque qualsiasi tipo di verifica che si vorrà disporre in merito</w:t>
      </w:r>
      <w:r>
        <w:rPr>
          <w:rFonts w:cs="Calibri"/>
        </w:rPr>
        <w:t xml:space="preserve">,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DICHIARA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di essere nato/a a …………………………..……………..… il ……………………................………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di risiedere a ………..……….................….....in Via………................................................ n. ………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di essere cittadino………………………...................................................…………………………….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di essere (stato civile) ………………………......................................…………………….…………...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di essere/non essere iscritto nelle liste di collocamento di ………………...........................…...…………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di aver già usufruito di interventi di sostegno economico nell’anno ………………….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di non avere parenti civilmente obbligati agli alimenti;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di avere i seguenti parenti civilmente obbligati agli alimenti non conviventi (genitori, figli, fratelli e sor</w:t>
      </w:r>
      <w:r>
        <w:rPr/>
        <w:t>elle, nipoti in linea retta, coniuge):</w:t>
      </w:r>
    </w:p>
    <w:tbl>
      <w:tblPr>
        <w:tblW w:w="90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71"/>
        <w:gridCol w:w="2407"/>
        <w:gridCol w:w="240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gnome e No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di nasci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rizz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dito anno …………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di avere un finanziamento con …………………………………….. con un rateo mensile di € …………………………. fino al ……………………………………….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di essere proprietario dei seguenti autoveicoli, barche, natanti, camper, roulottes, motocicli (indicare targa, cilindrata e data di immatricolazione) ………………………………………………………… </w:t>
      </w:r>
    </w:p>
    <w:p>
      <w:pPr>
        <w:pStyle w:val="Normal"/>
        <w:numPr>
          <w:ilvl w:val="0"/>
          <w:numId w:val="4"/>
        </w:numPr>
        <w:rPr/>
      </w:pPr>
      <w:r>
        <w:rPr/>
        <w:t>di aver percepito nell’anno in corso le seguenti altre entrate non comprese nella certificazione ISEE</w:t>
      </w:r>
    </w:p>
    <w:tbl>
      <w:tblPr>
        <w:tblW w:w="90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843"/>
        <w:gridCol w:w="183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nu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nsili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ributo Libri di t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ributo Buono Borsa di st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ributo statale per nucleo numer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ributo statale per matern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ributo regionale L.R. 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egno di C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nus Straordin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cial C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egno di Sollievo / Buono Serv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stegno affi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tri Contributi (specifica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nsione/ assegno soc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nsione di gu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ennità di accompagn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validità civ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ndite IN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rsa lavoro - S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egno di mantenimento (separazio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% del costo dei servizi assistenziali comu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ennità di disoccup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tre fonti di reddito (specifica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/>
      </w:pPr>
      <w:r>
        <w:rPr/>
        <w:t>di avere nell’anno …………………….. le seguenti spese documentate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84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Ann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Mensili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Calibri"/>
              </w:rPr>
              <w:t>Servizio assistenza domiciliare 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Servizio pasti a domici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Telesoccorso telecontro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Trasporto con automezzo 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Assegno di mantenimento/ali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Altre spese (specifica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llega i seguenti documenti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. Documento d’identità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. Attestazione ISEE e DSU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. ……………………………………………………………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4. ……………………………………………………………… </w:t>
      </w:r>
    </w:p>
    <w:p>
      <w:pPr>
        <w:pStyle w:val="Normal"/>
        <w:rPr>
          <w:rFonts w:cs="Calibri"/>
        </w:rPr>
      </w:pPr>
      <w:r>
        <w:rPr>
          <w:rFonts w:cs="Calibri"/>
        </w:rPr>
        <w:t>5. 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ndica, in caso di accoglimento della domanda, quale titolare della quietanza: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Se medesimo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Il Sig./Sig.ra ……………………………………………….. nato/a a…………………………………. il ………………………… residente a ………………………………………………………… Via ………………………………………. n. …………….. Tel……………………………………………….. Codice Fiscale …………………………………………………………………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he con la sottoscrizione della presente intende delegare a riscuotere per suo conto. Il sottoscritto/a in caso di accoglimento della presente, si impegna a segnalare al destinatario dell’istanza, entro 30 giorni dal suo verificarsi, qualsiasi variazione dei dati dichiarati nella presente. </w:t>
      </w:r>
    </w:p>
    <w:p>
      <w:pPr>
        <w:pStyle w:val="Normal"/>
        <w:rPr/>
      </w:pPr>
      <w:r>
        <w:rPr>
          <w:rFonts w:cs="Calibri"/>
        </w:rPr>
        <w:t xml:space="preserve">Il sottoscritto/a dichiara, inoltre, di essere informato/a ai sensi del Regolamento (UE) n. 2016/679 in materia di protezione dei dati personali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ta _________________ Firma __________________________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0:00Z</dcterms:created>
  <dc:creator>Rinaldo</dc:creator>
  <dc:description/>
  <cp:keywords/>
  <dc:language>en-US</dc:language>
  <cp:lastModifiedBy>Walter Fronti</cp:lastModifiedBy>
  <dcterms:modified xsi:type="dcterms:W3CDTF">2023-11-08T11:00:00Z</dcterms:modified>
  <cp:revision>2</cp:revision>
  <dc:subject/>
  <dc:title/>
</cp:coreProperties>
</file>