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bookmarkEnd w:id="0"/>
      <w:r>
        <w:rPr>
          <w:sz w:val="56"/>
          <w:szCs w:val="56"/>
        </w:rPr>
        <w:t>COMUNE DI FORTUNA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PAV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DECORRERE DAL 1° GENNAIO 2014 E’ IN VIGORE L’IMPOSTA UNICA COMUNALE (IUC) COMPOSTA DA IMU,TASI,TARI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U ALIQUOT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XMILLE:ALTRE ABITAZIONI E AREE FABBRIC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NTI IMU:ABITAZIONE PRINCIPALE E PERTINENZE NON COMPRESI NELLE CATEGORIE SOPRA RIPORTATE E FABBRICATI AGRICOLI AD USO STRUMENTALE-TERRENI AGR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XMILLE: ABITAZIONE PRINCIPALE E RELATIVE PERTINENZE (SOLO PER GLI IMMOBILI CLASSIFICATI IN CAT.A/1-A/8-A/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RATA  16 GIUGNO 2014    -     2^ RATA  SALDO/CONGUAGLIO  16 DICEMBR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SU MODELLO F24  - CODICE CATASTALE COMUNE D73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UPPOSTO  IMPOSITIVO E’ IL POSSESSO O LA DETENZIONE OCCUPAZIONE , A QUALSIASI TITOLO, DI FABBRICATI,COMPRESA L’ABITAZIONE PRINCIPALE E LE AREE FABBRICABI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NNO 2014 E’ APPLICATA IN QUESTO COMUNE CON LE SEGUENTI ALIQUO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X1000= ABITAZIONE PRINCIPALE E RELATIVE PERTINENZE ,AREE FABBRICABILI,ALTRI IMMO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X1000 FABRICATI RURALI USO STRUMENT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ERRENI AGRICOLI :ES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 A CARICO OCCUPANTE SE DIVERSO DAL PROPRIETARIO O DEL  TITOLARE DEL DIRITTO REALE = 1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O MINIMO DOVUTO : 2 EURO SU BASE ANNUA-PAGAMENTO CON F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E 1^ RATA 16 GIUGNO 2014-2^ RATA  SALDO/CONGUAGLIO 16 DICEMBRE 2014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b/>
          <w:sz w:val="24"/>
          <w:szCs w:val="24"/>
        </w:rPr>
        <w:t>PER INFORMAZIONI –COMUNE DI FORTUNAGO 03838752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2:00Z</dcterms:created>
  <dc:creator>Loredana Sgorbini</dc:creator>
  <dc:description/>
  <dc:language>en-US</dc:language>
  <cp:lastModifiedBy>Loredana Sgorbini</cp:lastModifiedBy>
  <cp:lastPrinted>2014-09-11T07:19:00Z</cp:lastPrinted>
  <dcterms:modified xsi:type="dcterms:W3CDTF">2014-10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