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l’Ufficio [1]</w:t>
      </w:r>
    </w:p>
    <w:p>
      <w:pPr>
        <w:pStyle w:val="Normal"/>
        <w:spacing w:lineRule="auto" w:line="240" w:before="0" w:after="0"/>
        <w:rPr/>
      </w:pPr>
      <w:r>
        <w:rPr/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oppur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 xml:space="preserve">All’Ufficio Relazioni con il Pubblico del Comune di Fortunago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Piazza Aldo Moro n.1 – 27040 Fortunago </w:t>
      </w:r>
    </w:p>
    <w:p>
      <w:pPr>
        <w:pStyle w:val="Normal"/>
        <w:spacing w:lineRule="auto" w:line="240" w:before="0" w:after="0"/>
        <w:ind w:firstLine="708"/>
        <w:rPr>
          <w:lang w:val="en-US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comune.fortunago@libero.it</w:t>
        </w:r>
      </w:hyperlink>
      <w:r>
        <w:rPr>
          <w:lang w:val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oppur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 xml:space="preserve">Al Responsabile pro tempore del Servizio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Prevenzione Corruzione e Trasparenza del Comune di Fortunago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Piazza Aldo Moro n.1  – 27040  Fortunago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Mail: </w:t>
      </w:r>
      <w:hyperlink r:id="rId3">
        <w:r>
          <w:rPr>
            <w:rStyle w:val="InternetLink"/>
          </w:rPr>
          <w:t>comune.fortunago@libero.it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CHIESTA DI ACCESSO CIVICO</w:t>
      </w:r>
      <w:r>
        <w:rPr/>
        <w:t xml:space="preserve"> </w:t>
      </w:r>
      <w:r>
        <w:rPr>
          <w:b/>
        </w:rPr>
        <w:t>GENERALIZZATO</w:t>
      </w:r>
    </w:p>
    <w:p>
      <w:pPr>
        <w:pStyle w:val="Normal"/>
        <w:spacing w:lineRule="auto" w:line="240" w:before="0" w:after="0"/>
        <w:jc w:val="center"/>
        <w:rPr/>
      </w:pPr>
      <w:r>
        <w:rPr/>
        <w:t>(art. 5, comma 2, del D.Lgs. n. 33 del 14 marzo 20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o sottoscritta/o (nome e cognome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nata/o a ................................................................................................................ il 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residente a ......................................................................................................................... Provincia (……………)</w:t>
      </w:r>
    </w:p>
    <w:p>
      <w:pPr>
        <w:pStyle w:val="Normal"/>
        <w:spacing w:lineRule="auto" w:line="240" w:before="0" w:after="0"/>
        <w:rPr/>
      </w:pPr>
      <w:r>
        <w:rPr/>
        <w:t>via .................................................................................................................................................... n. …………….</w:t>
      </w:r>
    </w:p>
    <w:p>
      <w:pPr>
        <w:pStyle w:val="Normal"/>
        <w:spacing w:lineRule="auto" w:line="240" w:before="0" w:after="0"/>
        <w:rPr/>
      </w:pPr>
      <w:r>
        <w:rPr/>
        <w:t>PEC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e-mail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 conformità con quanto disposto dall'articolo 5, c. 2, del Decreto Legislativo 14 marzo 2013 n. 33, di accedere ai seguenti dati, informazioni o documenti detenuti dal Comune di Fortunago : [2]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 di ricevere quanto richiesto con la seguente modalità: [3]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l’indirizzo PEC sopra indicato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l’indirizzo di posta elettronica sopra indicato, impegnandomi a comunicare al Comune l'avvenuta ricezione della documentazione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 seguente n. di fax …............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personalmente presso lo Sportello dell’Ufficio Relazioni con il Pubblico. [4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 ..........................................</w:t>
        <w:tab/>
        <w:t>………..</w:t>
        <w:tab/>
        <w:tab/>
        <w:tab/>
        <w:tab/>
        <w:t>Firma …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i allega copia del documento di identità</w:t>
      </w:r>
      <w:r>
        <w:rPr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[1] Indicare l’ufficio che detiene i dati, le informazioni o i document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[2] Specificare i dati, informazioni o documenti a cui si chiede di acceder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[3] Indicare la modalità prescel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4] 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Fin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 dati personali verranno trattati dal Comune di Fortunago  esclusivamente per lo svolgimento delle proprie funzioni istituzionali e precisamente per consentire l'esercizio del diritto di accesso civico generalizzato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Natura del conferimen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Modalità del trattamen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 I dati non saranno diffusi e potranno essere eventualmente utilizzati solo in maniera anonima e aggregat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Diritti dell’interessa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Titolare e Responsabili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l Titolare del trattamento dei dati è il Responsabile pro-tempore del Servizio che detiene i dati, i documenti e le informazioni oggetto dell'istanz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l Responsabile del trattamento è il Responsabile pro tempore del Servizio che detiene i dati, i documenti e le informazioni oggetto dell'istanz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rtunago@libero.it" TargetMode="External"/><Relationship Id="rId3" Type="http://schemas.openxmlformats.org/officeDocument/2006/relationships/hyperlink" Target="mailto:comune.fortunag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7:00Z</dcterms:created>
  <dc:creator>Giorgia Galli</dc:creator>
  <dc:description/>
  <cp:keywords/>
  <dc:language>en-US</dc:language>
  <cp:lastModifiedBy>walter.fronti</cp:lastModifiedBy>
  <cp:lastPrinted>2018-02-07T12:41:00Z</cp:lastPrinted>
  <dcterms:modified xsi:type="dcterms:W3CDTF">2018-02-16T07:51:00Z</dcterms:modified>
  <cp:revision>10</cp:revision>
  <dc:subject/>
  <dc:title/>
</cp:coreProperties>
</file>