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 Responsabile della Prevenzione della Corruzione e della Trasparenza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del Comune di Fortunago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Piazza Aldo Moro n.1  – 27040  Fortunago  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comune.fortunago@libero.it</w:t>
        </w:r>
      </w:hyperlink>
      <w:r>
        <w:rPr>
          <w:lang w:val="en-US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PEC: </w:t>
      </w:r>
      <w:hyperlink r:id="rId3">
        <w:r>
          <w:rPr>
            <w:rStyle w:val="InternetLink"/>
          </w:rPr>
          <w:t xml:space="preserve">comune.fortunago@legalpec.it 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ICHIESTA DI ACCESSO CIVICO</w:t>
      </w:r>
    </w:p>
    <w:p>
      <w:pPr>
        <w:pStyle w:val="Normal"/>
        <w:spacing w:lineRule="auto" w:line="240" w:before="0" w:after="0"/>
        <w:jc w:val="center"/>
        <w:rPr/>
      </w:pPr>
      <w:r>
        <w:rPr/>
        <w:t>(art. 5, comma 1, del D.Lgs. n. 33 del 14 marzo 201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o sottoscritta/o (nome e cognome)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nata/o a ................................................................................................................ il 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residente a ......................................................................................................................... Provincia (……………)</w:t>
      </w:r>
    </w:p>
    <w:p>
      <w:pPr>
        <w:pStyle w:val="Normal"/>
        <w:spacing w:lineRule="auto" w:line="240" w:before="0" w:after="0"/>
        <w:rPr/>
      </w:pPr>
      <w:r>
        <w:rPr/>
        <w:t>via .................................................................................................................................................... n. …………….</w:t>
      </w:r>
    </w:p>
    <w:p>
      <w:pPr>
        <w:pStyle w:val="Normal"/>
        <w:spacing w:lineRule="auto" w:line="240" w:before="0" w:after="0"/>
        <w:rPr/>
      </w:pPr>
      <w:r>
        <w:rPr/>
        <w:t>e-mail [1]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HIE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he, in conformità con quanto disposto dall'articolo 5, c. 1, del Decreto Legislativo 14 marzo 2013 n. 33, siano pubblicati sul sito istituzionale del Comune di Fortunago  i seguenti documenti, informazioni o dati: [2]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 di ricevere comunicazione dell’avvenuta pubblicazione di quanto richiesto, indicandone altresì il collegamento ipertestuale, all’indirizzo e-mail sopra indica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ogo e data ..........................................</w:t>
        <w:tab/>
        <w:t>………..</w:t>
        <w:tab/>
        <w:tab/>
        <w:tab/>
        <w:tab/>
        <w:t>Firma …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i allega copia del documento di identità</w:t>
      </w:r>
      <w:r>
        <w:rPr/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1] Indicare l’indirizzo al quale si chiede venga inviato il riscontro alla presente istanz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2] Specificare il documento/informazione/dato di cui è stata omessa la pubblicazione obbligator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tiva sul trattamento dei dati personali forniti con la richiesta (ai sensi dell’art. 13 del D.Lgs. 196/2003)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Finalità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 dati personali verranno trattati dal Comune di Fortunago  esclusivamente per lo svolgimento delle proprie funzioni istituzionali e precisamente per consentire l'esercizio del diritto di accesso civico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Natura del conferiment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Modalità del trattament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 I dati non saranno diffusi e potranno essere eventualmente utilizzati solo in maniera anonima e aggregata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Diritti dell’interessat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Titolare e Responsabili del trattamen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Il Titolare e il Responsabile del trattamento dei dati è il Responsabile del Servizio Emilia Sgorbini in qualità di Responsabile della Prevenzione della Corruzione e della Trasparenza del Comune di Fortunago, con uffici in piazza Aldo Moron.1  – 27040 Fortunago 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ortunago@libero.it" TargetMode="External"/><Relationship Id="rId3" Type="http://schemas.openxmlformats.org/officeDocument/2006/relationships/hyperlink" Target="mailto:comune.fortunago@legalpec.it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2:00Z</dcterms:created>
  <dc:creator>Giorgia Galli</dc:creator>
  <dc:description/>
  <cp:keywords/>
  <dc:language>en-US</dc:language>
  <cp:lastModifiedBy>walter.fronti</cp:lastModifiedBy>
  <cp:lastPrinted>2016-01-18T20:09:00Z</cp:lastPrinted>
  <dcterms:modified xsi:type="dcterms:W3CDTF">2018-02-16T07:50:00Z</dcterms:modified>
  <cp:revision>4</cp:revision>
  <dc:subject/>
  <dc:title/>
</cp:coreProperties>
</file>