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 INSERIRE NELLA BUSTA B</w:t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da boll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€</w:t>
      </w:r>
      <w:r>
        <w:rPr>
          <w:sz w:val="16"/>
          <w:szCs w:val="16"/>
        </w:rPr>
        <w:t xml:space="preserve">. 16,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 COMUNE DI FORTUNA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.zza Aldo Moro n.1  27040 FORTUNAGO PV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ARA PER L’AFFIDAMENTO,  DEL SERVIZIO DI TESORERIA COMUNALE – OFFERTA 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 in qualità di </w:t>
      </w:r>
      <w:r>
        <w:rPr>
          <w:sz w:val="13"/>
          <w:szCs w:val="13"/>
        </w:rPr>
        <w:t>1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rtecipante alla gara in oggetto come: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impresa singola;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onsorzio stabile costituito dai seguenti consorzi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presa consorziata ........................................................................................................................................................... Impresa consorziata ........................................................................................................................................................... Impresa consorziata 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sz w:val="20"/>
          <w:szCs w:val="20"/>
        </w:rPr>
        <w:t xml:space="preserve">capogruppo del raggruppamento temporaneo d’impresa ovvero consorzio ordinario di concorrenti, compos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e seguenti impres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pogruppo ........................................................................................................................................................................ Mandante ............................................................................................................................................................................ Mandante 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SEN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 seguente offerta </w:t>
      </w:r>
      <w:r>
        <w:rPr>
          <w:b/>
          <w:bCs/>
          <w:sz w:val="20"/>
          <w:szCs w:val="20"/>
        </w:rPr>
        <w:t>per l’affidamento del servizio di tesoreri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0"/>
          <w:szCs w:val="10"/>
        </w:rPr>
        <w:t xml:space="preserve">1 </w:t>
      </w:r>
      <w:r>
        <w:rPr>
          <w:sz w:val="16"/>
          <w:szCs w:val="16"/>
        </w:rPr>
        <w:t xml:space="preserve">Legale rappresentante dell’impresa ovvero procuratore. In quest’ultimo caso è necessario allegare la relativa procur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In caso di discordanza tra l’offerta in cifre e quella in lettere, sarà considerata quella più vantaggiosa per il Comune. 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 xml:space="preserve">..........................................., lì ................................. </w:t>
      </w:r>
      <w:r>
        <w:rPr>
          <w:sz w:val="20"/>
          <w:szCs w:val="20"/>
        </w:rPr>
        <w:t xml:space="preserve">Fir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timbro della Ditta e firma del legale rappresentant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’offerta deve essere sottoscritta dal legale rappresentante dell’impresa ovvero da un suo procuratore. In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questo ultimo caso deve essere allegata la relativa procura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n caso di raggruppamento temporaneo d’imprese non ancora costituito o consorzio ordinario di concorrenti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l’offerta economica dovrà essere presentata da parte dell’impresa capogruppo e sottoscritta da tutte le impres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  <w:sz w:val="16"/>
          <w:szCs w:val="16"/>
        </w:rPr>
        <w:t>partecipanti al raggruppamento o consorz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4b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4b3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45d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8</Words>
  <Characters>3354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00:00Z</dcterms:created>
  <dc:creator>walter.fronti</dc:creator>
  <dc:description/>
  <dc:language>en-US</dc:language>
  <cp:lastModifiedBy>Loredana Sgorbini</cp:lastModifiedBy>
  <dcterms:modified xsi:type="dcterms:W3CDTF">2022-05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