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723265</wp:posOffset>
            </wp:positionV>
            <wp:extent cx="3003550" cy="1543685"/>
            <wp:effectExtent l="0" t="0" r="0" b="0"/>
            <wp:wrapSquare wrapText="bothSides"/>
            <wp:docPr id="1" name="Immag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8" descr=""/>
                    <pic:cNvPicPr>
                      <a:picLocks noChangeAspect="1" noChangeArrowheads="1"/>
                    </pic:cNvPicPr>
                  </pic:nvPicPr>
                  <pic:blipFill>
                    <a:blip r:embed="rId2"/>
                    <a:stretch>
                      <a:fillRect/>
                    </a:stretch>
                  </pic:blipFill>
                  <pic:spPr bwMode="auto">
                    <a:xfrm>
                      <a:off x="0" y="0"/>
                      <a:ext cx="3003550" cy="1543685"/>
                    </a:xfrm>
                    <a:prstGeom prst="rect">
                      <a:avLst/>
                    </a:prstGeom>
                  </pic:spPr>
                </pic:pic>
              </a:graphicData>
            </a:graphic>
          </wp:anchor>
        </w:drawing>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0</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1</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0" w:name="_Hlk85540376"/>
      <w:r>
        <w:rPr>
          <w:rFonts w:eastAsia="Calibri" w:cs="Times New Roman"/>
          <w:sz w:val="18"/>
          <w:szCs w:val="18"/>
        </w:rPr>
        <w:t xml:space="preserve">sono in corso procedure di liquidazione oppure procedure concorsuali. </w:t>
      </w:r>
      <w:bookmarkEnd w:id="0"/>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1" w:name="_Hlk85622956"/>
      <w:r>
        <w:rPr>
          <w:rFonts w:eastAsia="Calibri" w:cs="Times New Roman"/>
          <w:sz w:val="18"/>
          <w:szCs w:val="18"/>
        </w:rPr>
        <w:t>(“società quotate ex TUSP”</w:t>
      </w:r>
      <w:bookmarkEnd w:id="1"/>
      <w:r>
        <w:rPr>
          <w:rFonts w:eastAsia="Calibri" w:cs="Times New Roman"/>
          <w:sz w:val="18"/>
          <w:szCs w:val="18"/>
        </w:rPr>
        <w:t>)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3">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7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5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177.58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895.89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165.32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3.233.80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0.565.65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4.365.00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t>8.112.61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1.781.64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954.80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3.332.56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6.860.03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4.365.004</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7.064.01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4.224.91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07.18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27.896.73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7.561.76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7.73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bookmarkStart w:id="2" w:name="_Hlk85623445"/>
            <w:r>
              <w:rPr>
                <w:rFonts w:cs="Calibri" w:cstheme="minorHAnsi"/>
                <w:b/>
                <w:color w:val="00B0F0"/>
                <w:vertAlign w:val="superscript"/>
              </w:rPr>
              <w:t>§</w:t>
            </w:r>
            <w:bookmarkEnd w:id="2"/>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t>-138.03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0.29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bookmarkStart w:id="3" w:name="_Hlk85625812"/>
            <w:r>
              <w:rPr>
                <w:rFonts w:cs="Calibri" w:cstheme="minorHAnsi"/>
                <w:b/>
                <w:color w:val="00B0F0"/>
                <w:vertAlign w:val="superscript"/>
              </w:rPr>
              <w:t>§</w:t>
            </w:r>
            <w:bookmarkEnd w:id="3"/>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bookmarkStart w:id="4" w:name="_Hlk85625832"/>
      <w:r>
        <w:rPr>
          <w:sz w:val="18"/>
          <w:szCs w:val="20"/>
        </w:rPr>
        <w:t>Nuovo campo rispetto alla rilevazione precedente.</w:t>
      </w:r>
      <w:bookmarkEnd w:id="4"/>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0048</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6"/>
                <w:szCs w:val="16"/>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5" w:name="_Hlk85108160"/>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5"/>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9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19 (censimento precedente) in una società (ossia in soggetto avente forma giuridica societaria) e non dichiarata al 31/12/2020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Liquidazione /Scioglimento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3490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PAVIA ACQUE S.C.A.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4">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6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6,17</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SERVIZIO IDRICO INTEGRATO</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477,59</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2.477,59</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1.459,35</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146,97</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967760180</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BRONI STRADELLA GAS E LUCE S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2</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5">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22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85</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eastAsia="MS Mincho" w:cs="Calibri"/>
          <w:b/>
          <w:b/>
          <w:bCs/>
          <w:color w:val="FFFFFF"/>
          <w:sz w:val="18"/>
          <w:szCs w:val="24"/>
          <w:lang w:eastAsia="ja-JP"/>
        </w:rPr>
      </w:pPr>
      <w:r>
        <w:rPr>
          <w:rFonts w:eastAsia="MS Mincho" w:cs="Calibri"/>
          <w:b/>
          <w:bCs/>
          <w:color w:val="FFFFFF"/>
          <w:sz w:val="18"/>
          <w:szCs w:val="24"/>
          <w:lang w:eastAsia="ja-JP"/>
        </w:rPr>
        <w:t>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1040018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jc w:val="both"/>
              <w:rPr>
                <w:rFonts w:eastAsia="Calibri" w:cs="Calibri"/>
                <w:iCs/>
                <w:color w:val="244062"/>
                <w:sz w:val="18"/>
                <w:szCs w:val="18"/>
              </w:rPr>
            </w:pPr>
            <w:r>
              <w:rPr>
                <w:rFonts w:eastAsia="Calibri" w:cs="Calibri"/>
                <w:iCs/>
                <w:color w:val="244062"/>
                <w:sz w:val="18"/>
                <w:szCs w:val="18"/>
              </w:rPr>
              <w:t xml:space="preserve">ACQUA PLANET SRL SOCIETA’ DILETTANTISTICA IN LIQUIDAZIONE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RON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6">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63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5,00</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eastAsia="MS Mincho" w:cs="Calibri"/>
          <w:b/>
          <w:b/>
          <w:bCs/>
          <w:color w:val="FFFFFF"/>
          <w:sz w:val="18"/>
          <w:szCs w:val="24"/>
          <w:lang w:eastAsia="ja-JP"/>
        </w:rPr>
      </w:pPr>
      <w:r>
        <w:rPr>
          <w:rFonts w:eastAsia="MS Mincho" w:cs="Calibri"/>
          <w:b/>
          <w:bCs/>
          <w:color w:val="FFFFFF"/>
          <w:sz w:val="18"/>
          <w:szCs w:val="24"/>
          <w:lang w:eastAsia="ja-JP"/>
        </w:rPr>
        <w:t>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251487015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jc w:val="both"/>
              <w:rPr>
                <w:rFonts w:eastAsia="Calibri" w:cs="Calibri"/>
                <w:iCs/>
                <w:color w:val="244062"/>
                <w:sz w:val="18"/>
                <w:szCs w:val="18"/>
              </w:rPr>
            </w:pPr>
            <w:r>
              <w:rPr>
                <w:rFonts w:eastAsia="Calibri" w:cs="Calibri"/>
                <w:iCs/>
                <w:color w:val="244062"/>
                <w:sz w:val="18"/>
                <w:szCs w:val="18"/>
              </w:rPr>
              <w:t xml:space="preserve">BANCA CENTROPADANA CREDITO COOPERATIVO – SOC. COOP.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199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5">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operativ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7">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64191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1383</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eastAsia="MS Mincho" w:cs="Calibri"/>
          <w:b/>
          <w:b/>
          <w:bCs/>
          <w:color w:val="FFFFFF"/>
          <w:sz w:val="18"/>
          <w:szCs w:val="24"/>
          <w:lang w:eastAsia="ja-JP"/>
        </w:rPr>
      </w:pPr>
      <w:r>
        <w:rPr>
          <w:rFonts w:eastAsia="MS Mincho" w:cs="Calibri"/>
          <w:b/>
          <w:bCs/>
          <w:color w:val="FFFFFF"/>
          <w:sz w:val="18"/>
          <w:szCs w:val="24"/>
          <w:lang w:eastAsia="ja-JP"/>
        </w:rPr>
        <w:t>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648010185</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jc w:val="both"/>
              <w:rPr>
                <w:rFonts w:eastAsia="Calibri" w:cs="Calibri"/>
                <w:iCs/>
                <w:color w:val="244062"/>
                <w:sz w:val="18"/>
                <w:szCs w:val="18"/>
              </w:rPr>
            </w:pPr>
            <w:r>
              <w:rPr>
                <w:rFonts w:eastAsia="Calibri" w:cs="Calibri"/>
                <w:iCs/>
                <w:color w:val="244062"/>
                <w:sz w:val="18"/>
                <w:szCs w:val="18"/>
              </w:rPr>
              <w:t xml:space="preserve">GAL OLTREPO PAVESE SRL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ARZ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8">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29999</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39</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spacing w:before="0" w:after="160"/>
        <w:jc w:val="both"/>
        <w:rPr>
          <w:rFonts w:ascii="Calibri" w:hAnsi="Calibri" w:eastAsia="MS Mincho" w:cs="Calibri"/>
          <w:lang w:eastAsia="ja-JP"/>
        </w:rPr>
      </w:pPr>
      <w:r>
        <w:rPr/>
      </w:r>
    </w:p>
    <w:sectPr>
      <w:footerReference w:type="default" r:id="rId9"/>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at.it/it/strumenti/definizioni-e-classificazioni/ateco-2007" TargetMode="External"/><Relationship Id="rId4" Type="http://schemas.openxmlformats.org/officeDocument/2006/relationships/hyperlink" Target="http://www.istat.it/it/strumenti/definizioni-e-classificazioni/ateco-2007" TargetMode="External"/><Relationship Id="rId5" Type="http://schemas.openxmlformats.org/officeDocument/2006/relationships/hyperlink" Target="http://www.istat.it/it/strumenti/definizioni-e-classificazioni/ateco-2007" TargetMode="External"/><Relationship Id="rId6" Type="http://schemas.openxmlformats.org/officeDocument/2006/relationships/hyperlink" Target="http://www.istat.it/it/strumenti/definizioni-e-classificazioni/ateco-2007" TargetMode="External"/><Relationship Id="rId7" Type="http://schemas.openxmlformats.org/officeDocument/2006/relationships/hyperlink" Target="http://www.istat.it/it/strumenti/definizioni-e-classificazioni/ateco-2007" TargetMode="External"/><Relationship Id="rId8" Type="http://schemas.openxmlformats.org/officeDocument/2006/relationships/hyperlink" Target="http://www.istat.it/it/strumenti/definizioni-e-classificazioni/ateco-20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517D0E" w:rsidP="00517D0E">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517D0E" w:rsidP="00517D0E">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517D0E" w:rsidP="00517D0E">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517D0E" w:rsidP="00517D0E">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517D0E" w:rsidP="00517D0E">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8E6CD0">
          <w:r w:rsidRPr="00BD2D18">
            <w:rPr>
              <w:rStyle w:val="Testosegnaposto"/>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517D0E" w:rsidP="00517D0E">
          <w:pPr>
            <w:pStyle w:val="C850458A2A0743EEA9E6D61004E3945C"/>
          </w:pPr>
          <w:r w:rsidRPr="00197484">
            <w:rPr>
              <w:rStyle w:val="Testosegnaposto"/>
              <w:sz w:val="16"/>
              <w:szCs w:val="16"/>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517D0E" w:rsidP="00517D0E">
          <w:pPr>
            <w:pStyle w:val="47D8FDC7E39E4FFEB36D939118FF26B3"/>
          </w:pPr>
          <w:r w:rsidRPr="000D54C8">
            <w:rPr>
              <w:rStyle w:val="Testosegnaposto"/>
              <w:sz w:val="16"/>
              <w:szCs w:val="16"/>
            </w:rPr>
            <w:t>Scegliere un elemento.</w:t>
          </w:r>
        </w:p>
      </w:docPartBody>
    </w:docPart>
    <w:docPart>
      <w:docPartPr>
        <w:name w:val="80A78A2BEEF64882862B650B658E4A67"/>
        <w:category>
          <w:name w:val="Generale"/>
          <w:gallery w:val="placeholder"/>
        </w:category>
        <w:types>
          <w:type w:val="bbPlcHdr"/>
        </w:types>
        <w:behaviors>
          <w:behavior w:val="content"/>
        </w:behaviors>
        <w:guid w:val="{76DC5506-265F-42E3-A16C-7AC6C5B4DB8F}"/>
      </w:docPartPr>
      <w:docPartBody>
        <w:p w:rsidR="00E5494B" w:rsidRDefault="00E5494B" w:rsidP="00E5494B">
          <w:pPr>
            <w:pStyle w:val="80A78A2BEEF64882862B650B658E4A67"/>
          </w:pPr>
          <w:r w:rsidRPr="005B6DB8">
            <w:rPr>
              <w:rStyle w:val="Testosegnaposto"/>
              <w:sz w:val="18"/>
              <w:szCs w:val="18"/>
            </w:rPr>
            <w:t>Scegliere un elemento.</w:t>
          </w:r>
        </w:p>
      </w:docPartBody>
    </w:docPart>
    <w:docPart>
      <w:docPartPr>
        <w:name w:val="2759324649A8411990E7F52003BDA0C6"/>
        <w:category>
          <w:name w:val="Generale"/>
          <w:gallery w:val="placeholder"/>
        </w:category>
        <w:types>
          <w:type w:val="bbPlcHdr"/>
        </w:types>
        <w:behaviors>
          <w:behavior w:val="content"/>
        </w:behaviors>
        <w:guid w:val="{C7032F81-E0EE-4BEE-8281-0E18FBF3978A}"/>
      </w:docPartPr>
      <w:docPartBody>
        <w:p w:rsidR="00E5494B" w:rsidRDefault="00E5494B" w:rsidP="00E5494B">
          <w:pPr>
            <w:pStyle w:val="2759324649A8411990E7F52003BDA0C6"/>
          </w:pPr>
          <w:r w:rsidRPr="005B6DB8">
            <w:rPr>
              <w:rFonts w:eastAsia="Calibri" w:cs="Times New Roman"/>
              <w:color w:val="808080"/>
              <w:sz w:val="18"/>
              <w:szCs w:val="18"/>
            </w:rPr>
            <w:t>Scegliere un elemento.</w:t>
          </w:r>
        </w:p>
      </w:docPartBody>
    </w:docPart>
    <w:docPart>
      <w:docPartPr>
        <w:name w:val="42983555EBBC4AFCAC487D0A7F1683C0"/>
        <w:category>
          <w:name w:val="Generale"/>
          <w:gallery w:val="placeholder"/>
        </w:category>
        <w:types>
          <w:type w:val="bbPlcHdr"/>
        </w:types>
        <w:behaviors>
          <w:behavior w:val="content"/>
        </w:behaviors>
        <w:guid w:val="{F18C1EE7-582F-4CC1-9678-FCC4F1A55567}"/>
      </w:docPartPr>
      <w:docPartBody>
        <w:p w:rsidR="00E5494B" w:rsidRDefault="00E5494B" w:rsidP="00E5494B">
          <w:pPr>
            <w:pStyle w:val="42983555EBBC4AFCAC487D0A7F1683C0"/>
          </w:pPr>
          <w:r w:rsidRPr="005B6DB8">
            <w:rPr>
              <w:rFonts w:eastAsia="Calibri" w:cs="Times New Roman"/>
              <w:color w:val="808080"/>
              <w:sz w:val="18"/>
              <w:szCs w:val="18"/>
            </w:rPr>
            <w:t>Scegliere un elemento.</w:t>
          </w:r>
        </w:p>
      </w:docPartBody>
    </w:docPart>
    <w:docPart>
      <w:docPartPr>
        <w:name w:val="6918659C710A407F9E5D306D4430C72C"/>
        <w:category>
          <w:name w:val="Generale"/>
          <w:gallery w:val="placeholder"/>
        </w:category>
        <w:types>
          <w:type w:val="bbPlcHdr"/>
        </w:types>
        <w:behaviors>
          <w:behavior w:val="content"/>
        </w:behaviors>
        <w:guid w:val="{ACF2C4AA-AF59-4A65-8064-F3A0F6948E91}"/>
      </w:docPartPr>
      <w:docPartBody>
        <w:p w:rsidR="00E5494B" w:rsidRDefault="00E5494B" w:rsidP="00E5494B">
          <w:pPr>
            <w:pStyle w:val="6918659C710A407F9E5D306D4430C72C"/>
          </w:pPr>
          <w:r w:rsidRPr="002A04DA">
            <w:rPr>
              <w:rFonts w:ascii="Calibri" w:eastAsia="Calibri" w:hAnsi="Calibri" w:cs="Times New Roman"/>
              <w:color w:val="808080"/>
              <w:sz w:val="18"/>
              <w:szCs w:val="18"/>
            </w:rPr>
            <w:t>Scegliere un elemento.</w:t>
          </w:r>
        </w:p>
      </w:docPartBody>
    </w:docPart>
    <w:docPart>
      <w:docPartPr>
        <w:name w:val="BF87C76E19234C54B32ADF03E3B8DB1D"/>
        <w:category>
          <w:name w:val="Generale"/>
          <w:gallery w:val="placeholder"/>
        </w:category>
        <w:types>
          <w:type w:val="bbPlcHdr"/>
        </w:types>
        <w:behaviors>
          <w:behavior w:val="content"/>
        </w:behaviors>
        <w:guid w:val="{AFD0C61C-D9D3-49A8-8F12-81B87C58749C}"/>
      </w:docPartPr>
      <w:docPartBody>
        <w:p w:rsidR="00E5494B" w:rsidRDefault="00E5494B" w:rsidP="00E5494B">
          <w:pPr>
            <w:pStyle w:val="BF87C76E19234C54B32ADF03E3B8DB1D"/>
          </w:pPr>
          <w:r w:rsidRPr="00E553F4">
            <w:rPr>
              <w:rFonts w:eastAsia="Calibri" w:cs="Times New Roman"/>
              <w:color w:val="808080"/>
              <w:sz w:val="18"/>
              <w:szCs w:val="18"/>
            </w:rPr>
            <w:t>Scegliere un elemento.</w:t>
          </w:r>
        </w:p>
      </w:docPartBody>
    </w:docPart>
    <w:docPart>
      <w:docPartPr>
        <w:name w:val="E247084C61CA41E1BC6F98F2220D074C"/>
        <w:category>
          <w:name w:val="Generale"/>
          <w:gallery w:val="placeholder"/>
        </w:category>
        <w:types>
          <w:type w:val="bbPlcHdr"/>
        </w:types>
        <w:behaviors>
          <w:behavior w:val="content"/>
        </w:behaviors>
        <w:guid w:val="{68DB6911-A0EF-40E6-99BA-E39643E23936}"/>
      </w:docPartPr>
      <w:docPartBody>
        <w:p w:rsidR="00E5494B" w:rsidRDefault="00E5494B" w:rsidP="00E5494B">
          <w:pPr>
            <w:pStyle w:val="E247084C61CA41E1BC6F98F2220D074C"/>
          </w:pPr>
          <w:r w:rsidRPr="00E553F4">
            <w:rPr>
              <w:rFonts w:eastAsia="Calibri" w:cs="Times New Roman"/>
              <w:color w:val="808080"/>
              <w:sz w:val="18"/>
              <w:szCs w:val="18"/>
            </w:rPr>
            <w:t>Scegliere un elemento.</w:t>
          </w:r>
        </w:p>
      </w:docPartBody>
    </w:docPart>
    <w:docPart>
      <w:docPartPr>
        <w:name w:val="6979DF3F73514C59BB12666CEF0894F4"/>
        <w:category>
          <w:name w:val="Generale"/>
          <w:gallery w:val="placeholder"/>
        </w:category>
        <w:types>
          <w:type w:val="bbPlcHdr"/>
        </w:types>
        <w:behaviors>
          <w:behavior w:val="content"/>
        </w:behaviors>
        <w:guid w:val="{7F066463-5975-4C93-AF2B-F3E46A962DAA}"/>
      </w:docPartPr>
      <w:docPartBody>
        <w:p w:rsidR="00E5494B" w:rsidRDefault="00E5494B" w:rsidP="00E5494B">
          <w:pPr>
            <w:pStyle w:val="6979DF3F73514C59BB12666CEF0894F4"/>
          </w:pPr>
          <w:r w:rsidRPr="00E553F4">
            <w:rPr>
              <w:rStyle w:val="Testosegnaposto"/>
              <w:sz w:val="18"/>
              <w:szCs w:val="18"/>
            </w:rPr>
            <w:t>Scegliere un elemento.</w:t>
          </w:r>
        </w:p>
      </w:docPartBody>
    </w:docPart>
    <w:docPart>
      <w:docPartPr>
        <w:name w:val="8586CE411C004D09B1F8A8EC10A5537F"/>
        <w:category>
          <w:name w:val="Generale"/>
          <w:gallery w:val="placeholder"/>
        </w:category>
        <w:types>
          <w:type w:val="bbPlcHdr"/>
        </w:types>
        <w:behaviors>
          <w:behavior w:val="content"/>
        </w:behaviors>
        <w:guid w:val="{E4AB3807-3723-41EA-BA1A-718F3D1D8D55}"/>
      </w:docPartPr>
      <w:docPartBody>
        <w:p w:rsidR="00E5494B" w:rsidRDefault="00E5494B" w:rsidP="00E5494B">
          <w:pPr>
            <w:pStyle w:val="8586CE411C004D09B1F8A8EC10A5537F"/>
          </w:pPr>
          <w:r w:rsidRPr="00E553F4">
            <w:rPr>
              <w:rFonts w:eastAsia="Calibri" w:cs="Times New Roman"/>
              <w:color w:val="808080"/>
              <w:sz w:val="18"/>
              <w:szCs w:val="18"/>
            </w:rPr>
            <w:t>Scegliere un elemento.</w:t>
          </w:r>
        </w:p>
      </w:docPartBody>
    </w:docPart>
    <w:docPart>
      <w:docPartPr>
        <w:name w:val="9213DE20BBD14EB5BBAAE341C87F66A7"/>
        <w:category>
          <w:name w:val="Generale"/>
          <w:gallery w:val="placeholder"/>
        </w:category>
        <w:types>
          <w:type w:val="bbPlcHdr"/>
        </w:types>
        <w:behaviors>
          <w:behavior w:val="content"/>
        </w:behaviors>
        <w:guid w:val="{7590F6A2-E8E4-4825-B028-B5A1E371F127}"/>
      </w:docPartPr>
      <w:docPartBody>
        <w:p w:rsidR="00E5494B" w:rsidRDefault="00E5494B" w:rsidP="00E5494B">
          <w:pPr>
            <w:pStyle w:val="9213DE20BBD14EB5BBAAE341C87F66A7"/>
          </w:pPr>
          <w:r w:rsidRPr="00E553F4">
            <w:rPr>
              <w:rFonts w:eastAsia="Calibri" w:cs="Times New Roman"/>
              <w:color w:val="808080"/>
              <w:sz w:val="18"/>
              <w:szCs w:val="18"/>
            </w:rPr>
            <w:t>Scegliere un elemento.</w:t>
          </w:r>
        </w:p>
      </w:docPartBody>
    </w:docPart>
    <w:docPart>
      <w:docPartPr>
        <w:name w:val="FD8D04380DDA40CCB95FE36188E3840D"/>
        <w:category>
          <w:name w:val="Generale"/>
          <w:gallery w:val="placeholder"/>
        </w:category>
        <w:types>
          <w:type w:val="bbPlcHdr"/>
        </w:types>
        <w:behaviors>
          <w:behavior w:val="content"/>
        </w:behaviors>
        <w:guid w:val="{2B9F6665-BE08-4E92-9907-9EC9335FD6C4}"/>
      </w:docPartPr>
      <w:docPartBody>
        <w:p w:rsidR="00E5494B" w:rsidRDefault="00E5494B" w:rsidP="00E5494B">
          <w:pPr>
            <w:pStyle w:val="FD8D04380DDA40CCB95FE36188E3840D"/>
          </w:pPr>
          <w:r w:rsidRPr="00E553F4">
            <w:rPr>
              <w:rFonts w:eastAsia="Calibri" w:cs="Times New Roman"/>
              <w:color w:val="808080"/>
              <w:sz w:val="18"/>
              <w:szCs w:val="18"/>
            </w:rPr>
            <w:t>Scegliere un elemento.</w:t>
          </w:r>
        </w:p>
      </w:docPartBody>
    </w:docPart>
    <w:docPart>
      <w:docPartPr>
        <w:name w:val="CB86911CC2CE431E8D60EC8CCCD7F625"/>
        <w:category>
          <w:name w:val="Generale"/>
          <w:gallery w:val="placeholder"/>
        </w:category>
        <w:types>
          <w:type w:val="bbPlcHdr"/>
        </w:types>
        <w:behaviors>
          <w:behavior w:val="content"/>
        </w:behaviors>
        <w:guid w:val="{7FEB449F-B3A5-462E-BD96-2289BD31AF7A}"/>
      </w:docPartPr>
      <w:docPartBody>
        <w:p w:rsidR="00E5494B" w:rsidRDefault="00E5494B" w:rsidP="00E5494B">
          <w:pPr>
            <w:pStyle w:val="CB86911CC2CE431E8D60EC8CCCD7F625"/>
          </w:pPr>
          <w:r w:rsidRPr="00E553F4">
            <w:rPr>
              <w:rFonts w:eastAsia="Calibri" w:cs="Times New Roman"/>
              <w:color w:val="808080"/>
              <w:sz w:val="18"/>
              <w:szCs w:val="18"/>
            </w:rPr>
            <w:t>Scegliere un elemento.</w:t>
          </w:r>
        </w:p>
      </w:docPartBody>
    </w:docPart>
    <w:docPart>
      <w:docPartPr>
        <w:name w:val="A41A174DF8FE4624AA60FA39B2BED36A"/>
        <w:category>
          <w:name w:val="Generale"/>
          <w:gallery w:val="placeholder"/>
        </w:category>
        <w:types>
          <w:type w:val="bbPlcHdr"/>
        </w:types>
        <w:behaviors>
          <w:behavior w:val="content"/>
        </w:behaviors>
        <w:guid w:val="{0087C2DF-AFE5-42A4-9573-4AEDB6BDDC67}"/>
      </w:docPartPr>
      <w:docPartBody>
        <w:p w:rsidR="00E5494B" w:rsidRDefault="00E5494B" w:rsidP="00E5494B">
          <w:pPr>
            <w:pStyle w:val="A41A174DF8FE4624AA60FA39B2BED36A"/>
          </w:pPr>
          <w:r w:rsidRPr="009553EE">
            <w:rPr>
              <w:rFonts w:eastAsia="Calibri" w:cs="Times New Roman"/>
              <w:color w:val="808080"/>
              <w:sz w:val="18"/>
              <w:szCs w:val="18"/>
            </w:rPr>
            <w:t>Scegliere un elemento.</w:t>
          </w:r>
        </w:p>
      </w:docPartBody>
    </w:docPart>
    <w:docPart>
      <w:docPartPr>
        <w:name w:val="92538671E51249CFA65021899DEF519B"/>
        <w:category>
          <w:name w:val="Generale"/>
          <w:gallery w:val="placeholder"/>
        </w:category>
        <w:types>
          <w:type w:val="bbPlcHdr"/>
        </w:types>
        <w:behaviors>
          <w:behavior w:val="content"/>
        </w:behaviors>
        <w:guid w:val="{FD180F38-B21D-420E-87E1-92D3D132CBDC}"/>
      </w:docPartPr>
      <w:docPartBody>
        <w:p w:rsidR="00E5494B" w:rsidRDefault="00E5494B" w:rsidP="00E5494B">
          <w:pPr>
            <w:pStyle w:val="92538671E51249CFA65021899DEF519B"/>
          </w:pPr>
          <w:r w:rsidRPr="005B6DB8">
            <w:rPr>
              <w:rFonts w:eastAsia="Calibri" w:cs="Times New Roman"/>
              <w:color w:val="808080"/>
              <w:sz w:val="18"/>
              <w:szCs w:val="18"/>
            </w:rPr>
            <w:t>Scegliere un elemento.</w:t>
          </w:r>
        </w:p>
      </w:docPartBody>
    </w:docPart>
    <w:docPart>
      <w:docPartPr>
        <w:name w:val="5969D3617EFA45DCADFC8E25B9BA898F"/>
        <w:category>
          <w:name w:val="Generale"/>
          <w:gallery w:val="placeholder"/>
        </w:category>
        <w:types>
          <w:type w:val="bbPlcHdr"/>
        </w:types>
        <w:behaviors>
          <w:behavior w:val="content"/>
        </w:behaviors>
        <w:guid w:val="{B8700332-FBE7-48AF-9C0E-B483254CC4E8}"/>
      </w:docPartPr>
      <w:docPartBody>
        <w:p w:rsidR="00E5494B" w:rsidRDefault="00E5494B" w:rsidP="00E5494B">
          <w:pPr>
            <w:pStyle w:val="5969D3617EFA45DCADFC8E25B9BA898F"/>
          </w:pPr>
          <w:r w:rsidRPr="009553EE">
            <w:rPr>
              <w:rFonts w:eastAsia="Calibri" w:cs="Times New Roman"/>
              <w:color w:val="808080"/>
              <w:sz w:val="18"/>
              <w:szCs w:val="18"/>
            </w:rPr>
            <w:t>Scegliere un elemento.</w:t>
          </w:r>
        </w:p>
      </w:docPartBody>
    </w:docPart>
    <w:docPart>
      <w:docPartPr>
        <w:name w:val="23EC465899434865B13F47D6F1CD89F0"/>
        <w:category>
          <w:name w:val="Generale"/>
          <w:gallery w:val="placeholder"/>
        </w:category>
        <w:types>
          <w:type w:val="bbPlcHdr"/>
        </w:types>
        <w:behaviors>
          <w:behavior w:val="content"/>
        </w:behaviors>
        <w:guid w:val="{484DFC1D-C7D5-4568-925E-B1AB6ACC4BD2}"/>
      </w:docPartPr>
      <w:docPartBody>
        <w:p w:rsidR="00E5494B" w:rsidRDefault="00E5494B" w:rsidP="00E5494B">
          <w:pPr>
            <w:pStyle w:val="23EC465899434865B13F47D6F1CD89F0"/>
          </w:pPr>
          <w:r w:rsidRPr="005B6DB8">
            <w:rPr>
              <w:rStyle w:val="Testosegnaposto"/>
              <w:sz w:val="18"/>
              <w:szCs w:val="18"/>
            </w:rPr>
            <w:t>Scegliere un elemento.</w:t>
          </w:r>
        </w:p>
      </w:docPartBody>
    </w:docPart>
    <w:docPart>
      <w:docPartPr>
        <w:name w:val="287922B20C8740D892D64F333A535B34"/>
        <w:category>
          <w:name w:val="Generale"/>
          <w:gallery w:val="placeholder"/>
        </w:category>
        <w:types>
          <w:type w:val="bbPlcHdr"/>
        </w:types>
        <w:behaviors>
          <w:behavior w:val="content"/>
        </w:behaviors>
        <w:guid w:val="{BC3FE826-DD20-44D4-B4E0-B33C010BF9A2}"/>
      </w:docPartPr>
      <w:docPartBody>
        <w:p w:rsidR="00E5494B" w:rsidRDefault="00E5494B" w:rsidP="00E5494B">
          <w:pPr>
            <w:pStyle w:val="287922B20C8740D892D64F333A535B34"/>
          </w:pPr>
          <w:r w:rsidRPr="005B6DB8">
            <w:rPr>
              <w:rFonts w:eastAsia="Calibri" w:cs="Times New Roman"/>
              <w:color w:val="808080"/>
              <w:sz w:val="18"/>
              <w:szCs w:val="18"/>
            </w:rPr>
            <w:t>Scegliere un elemento.</w:t>
          </w:r>
        </w:p>
      </w:docPartBody>
    </w:docPart>
    <w:docPart>
      <w:docPartPr>
        <w:name w:val="FB036D7B28C740AD846CEB34CF2D11CA"/>
        <w:category>
          <w:name w:val="Generale"/>
          <w:gallery w:val="placeholder"/>
        </w:category>
        <w:types>
          <w:type w:val="bbPlcHdr"/>
        </w:types>
        <w:behaviors>
          <w:behavior w:val="content"/>
        </w:behaviors>
        <w:guid w:val="{87E5AF7A-580D-4B9A-8A99-BDCB76102982}"/>
      </w:docPartPr>
      <w:docPartBody>
        <w:p w:rsidR="00E5494B" w:rsidRDefault="00E5494B" w:rsidP="00E5494B">
          <w:pPr>
            <w:pStyle w:val="FB036D7B28C740AD846CEB34CF2D11CA"/>
          </w:pPr>
          <w:r w:rsidRPr="005B6DB8">
            <w:rPr>
              <w:rFonts w:eastAsia="Calibri" w:cs="Times New Roman"/>
              <w:color w:val="808080"/>
              <w:sz w:val="18"/>
              <w:szCs w:val="18"/>
            </w:rPr>
            <w:t>Scegliere un elemento.</w:t>
          </w:r>
        </w:p>
      </w:docPartBody>
    </w:docPart>
    <w:docPart>
      <w:docPartPr>
        <w:name w:val="61BBB115F47C4B198159B3EFEB9FAA45"/>
        <w:category>
          <w:name w:val="Generale"/>
          <w:gallery w:val="placeholder"/>
        </w:category>
        <w:types>
          <w:type w:val="bbPlcHdr"/>
        </w:types>
        <w:behaviors>
          <w:behavior w:val="content"/>
        </w:behaviors>
        <w:guid w:val="{E7B9EB84-DB0C-440C-ADA6-61085434D594}"/>
      </w:docPartPr>
      <w:docPartBody>
        <w:p w:rsidR="00E5494B" w:rsidRDefault="00E5494B" w:rsidP="00E5494B">
          <w:pPr>
            <w:pStyle w:val="61BBB115F47C4B198159B3EFEB9FAA45"/>
          </w:pPr>
          <w:r w:rsidRPr="002A04DA">
            <w:rPr>
              <w:rFonts w:ascii="Calibri" w:eastAsia="Calibri" w:hAnsi="Calibri" w:cs="Times New Roman"/>
              <w:color w:val="808080"/>
              <w:sz w:val="18"/>
              <w:szCs w:val="18"/>
            </w:rPr>
            <w:t>Scegliere un elemento.</w:t>
          </w:r>
        </w:p>
      </w:docPartBody>
    </w:docPart>
    <w:docPart>
      <w:docPartPr>
        <w:name w:val="E70BBE578FA1476F945AC224D2FA5DCA"/>
        <w:category>
          <w:name w:val="Generale"/>
          <w:gallery w:val="placeholder"/>
        </w:category>
        <w:types>
          <w:type w:val="bbPlcHdr"/>
        </w:types>
        <w:behaviors>
          <w:behavior w:val="content"/>
        </w:behaviors>
        <w:guid w:val="{BE5ED734-3BAD-4CC0-829F-B594C6F50B7B}"/>
      </w:docPartPr>
      <w:docPartBody>
        <w:p w:rsidR="00E5494B" w:rsidRDefault="00E5494B" w:rsidP="00E5494B">
          <w:pPr>
            <w:pStyle w:val="E70BBE578FA1476F945AC224D2FA5DCA"/>
          </w:pPr>
          <w:r w:rsidRPr="009553EE">
            <w:rPr>
              <w:rFonts w:eastAsia="Calibri" w:cs="Times New Roman"/>
              <w:color w:val="808080"/>
              <w:sz w:val="18"/>
              <w:szCs w:val="18"/>
            </w:rPr>
            <w:t>Scegliere un elemento.</w:t>
          </w:r>
        </w:p>
      </w:docPartBody>
    </w:docPart>
    <w:docPart>
      <w:docPartPr>
        <w:name w:val="00F4564AEAEA47B997F0EFA24F37EBCF"/>
        <w:category>
          <w:name w:val="Generale"/>
          <w:gallery w:val="placeholder"/>
        </w:category>
        <w:types>
          <w:type w:val="bbPlcHdr"/>
        </w:types>
        <w:behaviors>
          <w:behavior w:val="content"/>
        </w:behaviors>
        <w:guid w:val="{692B392D-8487-4688-91F2-22998C9D9A09}"/>
      </w:docPartPr>
      <w:docPartBody>
        <w:p w:rsidR="00E5494B" w:rsidRDefault="00E5494B" w:rsidP="00E5494B">
          <w:pPr>
            <w:pStyle w:val="00F4564AEAEA47B997F0EFA24F37EBCF"/>
          </w:pPr>
          <w:r w:rsidRPr="005B6DB8">
            <w:rPr>
              <w:rFonts w:eastAsia="Calibri" w:cs="Times New Roman"/>
              <w:color w:val="808080"/>
              <w:sz w:val="18"/>
              <w:szCs w:val="18"/>
            </w:rPr>
            <w:t>Scegliere un elemento.</w:t>
          </w:r>
        </w:p>
      </w:docPartBody>
    </w:docPart>
    <w:docPart>
      <w:docPartPr>
        <w:name w:val="2E7FCF0CEB9A460EBF7C9CF615FD32F1"/>
        <w:category>
          <w:name w:val="Generale"/>
          <w:gallery w:val="placeholder"/>
        </w:category>
        <w:types>
          <w:type w:val="bbPlcHdr"/>
        </w:types>
        <w:behaviors>
          <w:behavior w:val="content"/>
        </w:behaviors>
        <w:guid w:val="{62CC7502-79D8-4DC6-B8C4-3D5477B239AB}"/>
      </w:docPartPr>
      <w:docPartBody>
        <w:p w:rsidR="00E5494B" w:rsidRDefault="00E5494B" w:rsidP="00E5494B">
          <w:pPr>
            <w:pStyle w:val="2E7FCF0CEB9A460EBF7C9CF615FD32F1"/>
          </w:pPr>
          <w:r w:rsidRPr="009553EE">
            <w:rPr>
              <w:rFonts w:eastAsia="Calibri" w:cs="Times New Roman"/>
              <w:color w:val="808080"/>
              <w:sz w:val="18"/>
              <w:szCs w:val="18"/>
            </w:rPr>
            <w:t>Scegliere un elemento.</w:t>
          </w:r>
        </w:p>
      </w:docPartBody>
    </w:docPart>
    <w:docPart>
      <w:docPartPr>
        <w:name w:val="1B5A6993BAD74DF6B8D79FE9E69C8B97"/>
        <w:category>
          <w:name w:val="Generale"/>
          <w:gallery w:val="placeholder"/>
        </w:category>
        <w:types>
          <w:type w:val="bbPlcHdr"/>
        </w:types>
        <w:behaviors>
          <w:behavior w:val="content"/>
        </w:behaviors>
        <w:guid w:val="{63B1AFE9-73E6-4979-B8AC-C78823714A8E}"/>
      </w:docPartPr>
      <w:docPartBody>
        <w:p w:rsidR="00E5494B" w:rsidRDefault="00E5494B" w:rsidP="00E5494B">
          <w:pPr>
            <w:pStyle w:val="1B5A6993BAD74DF6B8D79FE9E69C8B97"/>
          </w:pPr>
          <w:r w:rsidRPr="00E553F4">
            <w:rPr>
              <w:rFonts w:eastAsia="Calibri" w:cs="Times New Roman"/>
              <w:color w:val="808080"/>
              <w:sz w:val="18"/>
              <w:szCs w:val="18"/>
            </w:rPr>
            <w:t>Scegliere un elemento.</w:t>
          </w:r>
        </w:p>
      </w:docPartBody>
    </w:docPart>
    <w:docPart>
      <w:docPartPr>
        <w:name w:val="4FA81CB4389F4180B65DE44FA3D29278"/>
        <w:category>
          <w:name w:val="Generale"/>
          <w:gallery w:val="placeholder"/>
        </w:category>
        <w:types>
          <w:type w:val="bbPlcHdr"/>
        </w:types>
        <w:behaviors>
          <w:behavior w:val="content"/>
        </w:behaviors>
        <w:guid w:val="{F79A7A6C-5D86-4A9A-B2BD-7196D0381664}"/>
      </w:docPartPr>
      <w:docPartBody>
        <w:p w:rsidR="00E5494B" w:rsidRDefault="00E5494B" w:rsidP="00E5494B">
          <w:pPr>
            <w:pStyle w:val="4FA81CB4389F4180B65DE44FA3D29278"/>
          </w:pPr>
          <w:r w:rsidRPr="00E553F4">
            <w:rPr>
              <w:rFonts w:eastAsia="Calibri" w:cs="Times New Roman"/>
              <w:color w:val="808080"/>
              <w:sz w:val="18"/>
              <w:szCs w:val="18"/>
            </w:rPr>
            <w:t>Scegliere un elemento.</w:t>
          </w:r>
        </w:p>
      </w:docPartBody>
    </w:docPart>
    <w:docPart>
      <w:docPartPr>
        <w:name w:val="6CBF4DA0AFCF405DA8D38F3560B1A134"/>
        <w:category>
          <w:name w:val="Generale"/>
          <w:gallery w:val="placeholder"/>
        </w:category>
        <w:types>
          <w:type w:val="bbPlcHdr"/>
        </w:types>
        <w:behaviors>
          <w:behavior w:val="content"/>
        </w:behaviors>
        <w:guid w:val="{3FBA7119-5642-4A00-92B5-A493406BE4B2}"/>
      </w:docPartPr>
      <w:docPartBody>
        <w:p w:rsidR="00E5494B" w:rsidRDefault="00E5494B" w:rsidP="00E5494B">
          <w:pPr>
            <w:pStyle w:val="6CBF4DA0AFCF405DA8D38F3560B1A134"/>
          </w:pPr>
          <w:r w:rsidRPr="00E553F4">
            <w:rPr>
              <w:rStyle w:val="Testosegnaposto"/>
              <w:sz w:val="18"/>
              <w:szCs w:val="18"/>
            </w:rPr>
            <w:t>Scegliere un elemento.</w:t>
          </w:r>
        </w:p>
      </w:docPartBody>
    </w:docPart>
    <w:docPart>
      <w:docPartPr>
        <w:name w:val="0120890C5A884CB9845F97697E660126"/>
        <w:category>
          <w:name w:val="Generale"/>
          <w:gallery w:val="placeholder"/>
        </w:category>
        <w:types>
          <w:type w:val="bbPlcHdr"/>
        </w:types>
        <w:behaviors>
          <w:behavior w:val="content"/>
        </w:behaviors>
        <w:guid w:val="{C4C05CF2-2869-4DA1-9DE3-1640822CDBDA}"/>
      </w:docPartPr>
      <w:docPartBody>
        <w:p w:rsidR="00E5494B" w:rsidRDefault="00E5494B" w:rsidP="00E5494B">
          <w:pPr>
            <w:pStyle w:val="0120890C5A884CB9845F97697E660126"/>
          </w:pPr>
          <w:r w:rsidRPr="00E553F4">
            <w:rPr>
              <w:rFonts w:eastAsia="Calibri" w:cs="Times New Roman"/>
              <w:color w:val="808080"/>
              <w:sz w:val="18"/>
              <w:szCs w:val="18"/>
            </w:rPr>
            <w:t>Scegliere un elemento.</w:t>
          </w:r>
        </w:p>
      </w:docPartBody>
    </w:docPart>
    <w:docPart>
      <w:docPartPr>
        <w:name w:val="42370673EB2A4273AAE1373D61D74524"/>
        <w:category>
          <w:name w:val="Generale"/>
          <w:gallery w:val="placeholder"/>
        </w:category>
        <w:types>
          <w:type w:val="bbPlcHdr"/>
        </w:types>
        <w:behaviors>
          <w:behavior w:val="content"/>
        </w:behaviors>
        <w:guid w:val="{183E2ABD-E8F6-4D86-9517-69D25BA8E87C}"/>
      </w:docPartPr>
      <w:docPartBody>
        <w:p w:rsidR="00E5494B" w:rsidRDefault="00E5494B" w:rsidP="00E5494B">
          <w:pPr>
            <w:pStyle w:val="42370673EB2A4273AAE1373D61D74524"/>
          </w:pPr>
          <w:r w:rsidRPr="00E553F4">
            <w:rPr>
              <w:rFonts w:eastAsia="Calibri" w:cs="Times New Roman"/>
              <w:color w:val="808080"/>
              <w:sz w:val="18"/>
              <w:szCs w:val="18"/>
            </w:rPr>
            <w:t>Scegliere un elemento.</w:t>
          </w:r>
        </w:p>
      </w:docPartBody>
    </w:docPart>
    <w:docPart>
      <w:docPartPr>
        <w:name w:val="C976B4629E7A48828657D64006FF06E3"/>
        <w:category>
          <w:name w:val="Generale"/>
          <w:gallery w:val="placeholder"/>
        </w:category>
        <w:types>
          <w:type w:val="bbPlcHdr"/>
        </w:types>
        <w:behaviors>
          <w:behavior w:val="content"/>
        </w:behaviors>
        <w:guid w:val="{D5EAAA98-A119-4F85-B62D-311983AB1EC6}"/>
      </w:docPartPr>
      <w:docPartBody>
        <w:p w:rsidR="00C61F55" w:rsidRDefault="00E5494B" w:rsidP="00E5494B">
          <w:pPr>
            <w:pStyle w:val="C976B4629E7A48828657D64006FF06E3"/>
          </w:pPr>
          <w:r w:rsidRPr="00E553F4">
            <w:rPr>
              <w:rFonts w:eastAsia="Calibri" w:cs="Times New Roman"/>
              <w:color w:val="808080"/>
              <w:sz w:val="18"/>
              <w:szCs w:val="18"/>
            </w:rPr>
            <w:t>Scegliere un elemento.</w:t>
          </w:r>
        </w:p>
      </w:docPartBody>
    </w:docPart>
    <w:docPart>
      <w:docPartPr>
        <w:name w:val="8E5F20920DE045A1BF75287E25F6B1D2"/>
        <w:category>
          <w:name w:val="Generale"/>
          <w:gallery w:val="placeholder"/>
        </w:category>
        <w:types>
          <w:type w:val="bbPlcHdr"/>
        </w:types>
        <w:behaviors>
          <w:behavior w:val="content"/>
        </w:behaviors>
        <w:guid w:val="{D2763D4C-5AD3-47F0-82B0-C87052E9AB7B}"/>
      </w:docPartPr>
      <w:docPartBody>
        <w:p w:rsidR="00C61F55" w:rsidRDefault="00E5494B" w:rsidP="00E5494B">
          <w:pPr>
            <w:pStyle w:val="8E5F20920DE045A1BF75287E25F6B1D2"/>
          </w:pPr>
          <w:r w:rsidRPr="005B6DB8">
            <w:rPr>
              <w:rStyle w:val="Testosegnaposto"/>
              <w:sz w:val="18"/>
              <w:szCs w:val="18"/>
            </w:rPr>
            <w:t>Scegliere un elemento.</w:t>
          </w:r>
        </w:p>
      </w:docPartBody>
    </w:docPart>
    <w:docPart>
      <w:docPartPr>
        <w:name w:val="CAC06BEAA7474F77B05DF41F1D0FCBFB"/>
        <w:category>
          <w:name w:val="Generale"/>
          <w:gallery w:val="placeholder"/>
        </w:category>
        <w:types>
          <w:type w:val="bbPlcHdr"/>
        </w:types>
        <w:behaviors>
          <w:behavior w:val="content"/>
        </w:behaviors>
        <w:guid w:val="{AC45AFF7-2CA3-410D-9174-45A3401C68AB}"/>
      </w:docPartPr>
      <w:docPartBody>
        <w:p w:rsidR="00C61F55" w:rsidRDefault="00E5494B" w:rsidP="00E5494B">
          <w:pPr>
            <w:pStyle w:val="CAC06BEAA7474F77B05DF41F1D0FCBFB"/>
          </w:pPr>
          <w:r w:rsidRPr="005B6DB8">
            <w:rPr>
              <w:rFonts w:eastAsia="Calibri" w:cs="Times New Roman"/>
              <w:color w:val="808080"/>
              <w:sz w:val="18"/>
              <w:szCs w:val="18"/>
            </w:rPr>
            <w:t>Scegliere un elemento.</w:t>
          </w:r>
        </w:p>
      </w:docPartBody>
    </w:docPart>
    <w:docPart>
      <w:docPartPr>
        <w:name w:val="71B1F45C7C244B29ABEDB80F07ED8DB2"/>
        <w:category>
          <w:name w:val="Generale"/>
          <w:gallery w:val="placeholder"/>
        </w:category>
        <w:types>
          <w:type w:val="bbPlcHdr"/>
        </w:types>
        <w:behaviors>
          <w:behavior w:val="content"/>
        </w:behaviors>
        <w:guid w:val="{2517C119-C251-4BFF-8D10-30F38E53A228}"/>
      </w:docPartPr>
      <w:docPartBody>
        <w:p w:rsidR="00C61F55" w:rsidRDefault="00E5494B" w:rsidP="00E5494B">
          <w:pPr>
            <w:pStyle w:val="71B1F45C7C244B29ABEDB80F07ED8DB2"/>
          </w:pPr>
          <w:r w:rsidRPr="005B6DB8">
            <w:rPr>
              <w:rFonts w:eastAsia="Calibri" w:cs="Times New Roman"/>
              <w:color w:val="808080"/>
              <w:sz w:val="18"/>
              <w:szCs w:val="18"/>
            </w:rPr>
            <w:t>Scegliere un elemento.</w:t>
          </w:r>
        </w:p>
      </w:docPartBody>
    </w:docPart>
    <w:docPart>
      <w:docPartPr>
        <w:name w:val="926E6088A6204AFC9A0DD9095BD93573"/>
        <w:category>
          <w:name w:val="Generale"/>
          <w:gallery w:val="placeholder"/>
        </w:category>
        <w:types>
          <w:type w:val="bbPlcHdr"/>
        </w:types>
        <w:behaviors>
          <w:behavior w:val="content"/>
        </w:behaviors>
        <w:guid w:val="{B4208CE4-042C-4C7E-A593-967F2F80EF4D}"/>
      </w:docPartPr>
      <w:docPartBody>
        <w:p w:rsidR="00C61F55" w:rsidRDefault="00E5494B" w:rsidP="00E5494B">
          <w:pPr>
            <w:pStyle w:val="926E6088A6204AFC9A0DD9095BD93573"/>
          </w:pPr>
          <w:r w:rsidRPr="002A04DA">
            <w:rPr>
              <w:rFonts w:ascii="Calibri" w:eastAsia="Calibri" w:hAnsi="Calibri" w:cs="Times New Roman"/>
              <w:color w:val="808080"/>
              <w:sz w:val="18"/>
              <w:szCs w:val="18"/>
            </w:rPr>
            <w:t>Scegliere un elemento.</w:t>
          </w:r>
        </w:p>
      </w:docPartBody>
    </w:docPart>
    <w:docPart>
      <w:docPartPr>
        <w:name w:val="1878AEE3BB214A5189DE9B97EB9A2265"/>
        <w:category>
          <w:name w:val="Generale"/>
          <w:gallery w:val="placeholder"/>
        </w:category>
        <w:types>
          <w:type w:val="bbPlcHdr"/>
        </w:types>
        <w:behaviors>
          <w:behavior w:val="content"/>
        </w:behaviors>
        <w:guid w:val="{F508AB3C-D13C-4C4D-B81F-9F1473C031E3}"/>
      </w:docPartPr>
      <w:docPartBody>
        <w:p w:rsidR="00C61F55" w:rsidRDefault="00E5494B" w:rsidP="00E5494B">
          <w:pPr>
            <w:pStyle w:val="1878AEE3BB214A5189DE9B97EB9A2265"/>
          </w:pPr>
          <w:r w:rsidRPr="009553EE">
            <w:rPr>
              <w:rFonts w:eastAsia="Calibri" w:cs="Times New Roman"/>
              <w:color w:val="808080"/>
              <w:sz w:val="18"/>
              <w:szCs w:val="18"/>
            </w:rPr>
            <w:t>Scegliere un elemento.</w:t>
          </w:r>
        </w:p>
      </w:docPartBody>
    </w:docPart>
    <w:docPart>
      <w:docPartPr>
        <w:name w:val="690CB2ED35C1489487BFE23B88157DEC"/>
        <w:category>
          <w:name w:val="Generale"/>
          <w:gallery w:val="placeholder"/>
        </w:category>
        <w:types>
          <w:type w:val="bbPlcHdr"/>
        </w:types>
        <w:behaviors>
          <w:behavior w:val="content"/>
        </w:behaviors>
        <w:guid w:val="{A46B2856-0491-4177-A7F9-E337B26776EC}"/>
      </w:docPartPr>
      <w:docPartBody>
        <w:p w:rsidR="00C61F55" w:rsidRDefault="00E5494B" w:rsidP="00E5494B">
          <w:pPr>
            <w:pStyle w:val="690CB2ED35C1489487BFE23B88157DEC"/>
          </w:pPr>
          <w:r w:rsidRPr="005B6DB8">
            <w:rPr>
              <w:rFonts w:eastAsia="Calibri" w:cs="Times New Roman"/>
              <w:color w:val="808080"/>
              <w:sz w:val="18"/>
              <w:szCs w:val="18"/>
            </w:rPr>
            <w:t>Scegliere un elemento.</w:t>
          </w:r>
        </w:p>
      </w:docPartBody>
    </w:docPart>
    <w:docPart>
      <w:docPartPr>
        <w:name w:val="B07377F825314BEF8FED2C5BC5CDB65B"/>
        <w:category>
          <w:name w:val="Generale"/>
          <w:gallery w:val="placeholder"/>
        </w:category>
        <w:types>
          <w:type w:val="bbPlcHdr"/>
        </w:types>
        <w:behaviors>
          <w:behavior w:val="content"/>
        </w:behaviors>
        <w:guid w:val="{D3101C72-B05A-40ED-A16D-F52F9ABE51C9}"/>
      </w:docPartPr>
      <w:docPartBody>
        <w:p w:rsidR="00C61F55" w:rsidRDefault="00E5494B" w:rsidP="00E5494B">
          <w:pPr>
            <w:pStyle w:val="B07377F825314BEF8FED2C5BC5CDB65B"/>
          </w:pPr>
          <w:r w:rsidRPr="009553EE">
            <w:rPr>
              <w:rFonts w:eastAsia="Calibri" w:cs="Times New Roman"/>
              <w:color w:val="808080"/>
              <w:sz w:val="18"/>
              <w:szCs w:val="18"/>
            </w:rPr>
            <w:t>Scegliere un elemento.</w:t>
          </w:r>
        </w:p>
      </w:docPartBody>
    </w:docPart>
    <w:docPart>
      <w:docPartPr>
        <w:name w:val="9D2C1FDE088D416382A20699431AD64F"/>
        <w:category>
          <w:name w:val="Generale"/>
          <w:gallery w:val="placeholder"/>
        </w:category>
        <w:types>
          <w:type w:val="bbPlcHdr"/>
        </w:types>
        <w:behaviors>
          <w:behavior w:val="content"/>
        </w:behaviors>
        <w:guid w:val="{2BF2E9A4-6690-43F7-9700-87DA1FC44346}"/>
      </w:docPartPr>
      <w:docPartBody>
        <w:p w:rsidR="00C61F55" w:rsidRDefault="00E5494B" w:rsidP="00E5494B">
          <w:pPr>
            <w:pStyle w:val="9D2C1FDE088D416382A20699431AD64F"/>
          </w:pPr>
          <w:r w:rsidRPr="00E553F4">
            <w:rPr>
              <w:rFonts w:eastAsia="Calibri" w:cs="Times New Roman"/>
              <w:color w:val="808080"/>
              <w:sz w:val="18"/>
              <w:szCs w:val="18"/>
            </w:rPr>
            <w:t>Scegliere un elemento.</w:t>
          </w:r>
        </w:p>
      </w:docPartBody>
    </w:docPart>
    <w:docPart>
      <w:docPartPr>
        <w:name w:val="3D9A7EC4E29A46588FE7D4E120816EF3"/>
        <w:category>
          <w:name w:val="Generale"/>
          <w:gallery w:val="placeholder"/>
        </w:category>
        <w:types>
          <w:type w:val="bbPlcHdr"/>
        </w:types>
        <w:behaviors>
          <w:behavior w:val="content"/>
        </w:behaviors>
        <w:guid w:val="{A8BB45C1-DE60-4F1F-AD47-2A8840CDD271}"/>
      </w:docPartPr>
      <w:docPartBody>
        <w:p w:rsidR="00C61F55" w:rsidRDefault="00E5494B" w:rsidP="00E5494B">
          <w:pPr>
            <w:pStyle w:val="3D9A7EC4E29A46588FE7D4E120816EF3"/>
          </w:pPr>
          <w:r w:rsidRPr="00E553F4">
            <w:rPr>
              <w:rFonts w:eastAsia="Calibri" w:cs="Times New Roman"/>
              <w:color w:val="808080"/>
              <w:sz w:val="18"/>
              <w:szCs w:val="18"/>
            </w:rPr>
            <w:t>Scegliere un elemento.</w:t>
          </w:r>
        </w:p>
      </w:docPartBody>
    </w:docPart>
    <w:docPart>
      <w:docPartPr>
        <w:name w:val="5DE0FEAD086448F9ACCE69FAE6CA8369"/>
        <w:category>
          <w:name w:val="Generale"/>
          <w:gallery w:val="placeholder"/>
        </w:category>
        <w:types>
          <w:type w:val="bbPlcHdr"/>
        </w:types>
        <w:behaviors>
          <w:behavior w:val="content"/>
        </w:behaviors>
        <w:guid w:val="{E9F753F7-4E09-4D83-9BDD-A5C3E8CDF668}"/>
      </w:docPartPr>
      <w:docPartBody>
        <w:p w:rsidR="00C61F55" w:rsidRDefault="00E5494B" w:rsidP="00E5494B">
          <w:pPr>
            <w:pStyle w:val="5DE0FEAD086448F9ACCE69FAE6CA8369"/>
          </w:pPr>
          <w:r w:rsidRPr="00E553F4">
            <w:rPr>
              <w:rStyle w:val="Testosegnaposto"/>
              <w:sz w:val="18"/>
              <w:szCs w:val="18"/>
            </w:rPr>
            <w:t>Scegliere un elemento.</w:t>
          </w:r>
        </w:p>
      </w:docPartBody>
    </w:docPart>
    <w:docPart>
      <w:docPartPr>
        <w:name w:val="2C5115DAAD144B4ABEF01CBE63B40DDF"/>
        <w:category>
          <w:name w:val="Generale"/>
          <w:gallery w:val="placeholder"/>
        </w:category>
        <w:types>
          <w:type w:val="bbPlcHdr"/>
        </w:types>
        <w:behaviors>
          <w:behavior w:val="content"/>
        </w:behaviors>
        <w:guid w:val="{04D419EB-5035-42C6-8C88-3C41A35C7AB9}"/>
      </w:docPartPr>
      <w:docPartBody>
        <w:p w:rsidR="00C61F55" w:rsidRDefault="00E5494B" w:rsidP="00E5494B">
          <w:pPr>
            <w:pStyle w:val="2C5115DAAD144B4ABEF01CBE63B40DDF"/>
          </w:pPr>
          <w:r w:rsidRPr="00E553F4">
            <w:rPr>
              <w:rFonts w:eastAsia="Calibri" w:cs="Times New Roman"/>
              <w:color w:val="808080"/>
              <w:sz w:val="18"/>
              <w:szCs w:val="18"/>
            </w:rPr>
            <w:t>Scegliere un elemento.</w:t>
          </w:r>
        </w:p>
      </w:docPartBody>
    </w:docPart>
    <w:docPart>
      <w:docPartPr>
        <w:name w:val="58C59F7B30DF47CD8BA082F817B8073E"/>
        <w:category>
          <w:name w:val="Generale"/>
          <w:gallery w:val="placeholder"/>
        </w:category>
        <w:types>
          <w:type w:val="bbPlcHdr"/>
        </w:types>
        <w:behaviors>
          <w:behavior w:val="content"/>
        </w:behaviors>
        <w:guid w:val="{5BB1EC53-275A-439E-99E4-12A327C662A9}"/>
      </w:docPartPr>
      <w:docPartBody>
        <w:p w:rsidR="00C61F55" w:rsidRDefault="00E5494B" w:rsidP="00E5494B">
          <w:pPr>
            <w:pStyle w:val="58C59F7B30DF47CD8BA082F817B8073E"/>
          </w:pPr>
          <w:r w:rsidRPr="00E553F4">
            <w:rPr>
              <w:rFonts w:eastAsia="Calibri" w:cs="Times New Roman"/>
              <w:color w:val="808080"/>
              <w:sz w:val="18"/>
              <w:szCs w:val="18"/>
            </w:rPr>
            <w:t>Scegliere un elemento.</w:t>
          </w:r>
        </w:p>
      </w:docPartBody>
    </w:docPart>
    <w:docPart>
      <w:docPartPr>
        <w:name w:val="314ADC55D92A4079AD1ED43BD811A732"/>
        <w:category>
          <w:name w:val="Generale"/>
          <w:gallery w:val="placeholder"/>
        </w:category>
        <w:types>
          <w:type w:val="bbPlcHdr"/>
        </w:types>
        <w:behaviors>
          <w:behavior w:val="content"/>
        </w:behaviors>
        <w:guid w:val="{CF4254FA-2583-4EC2-9DEC-F76177046FA4}"/>
      </w:docPartPr>
      <w:docPartBody>
        <w:p w:rsidR="00C61F55" w:rsidRDefault="00E5494B" w:rsidP="00E5494B">
          <w:pPr>
            <w:pStyle w:val="314ADC55D92A4079AD1ED43BD811A732"/>
          </w:pPr>
          <w:r w:rsidRPr="00E553F4">
            <w:rPr>
              <w:rFonts w:eastAsia="Calibri" w:cs="Times New Roman"/>
              <w:color w:val="808080"/>
              <w:sz w:val="18"/>
              <w:szCs w:val="18"/>
            </w:rPr>
            <w:t>Scegliere un elemento.</w:t>
          </w:r>
        </w:p>
      </w:docPartBody>
    </w:docPart>
    <w:docPart>
      <w:docPartPr>
        <w:name w:val="7CE2FAEB51C54DBA9111ECDC62CC0F58"/>
        <w:category>
          <w:name w:val="Generale"/>
          <w:gallery w:val="placeholder"/>
        </w:category>
        <w:types>
          <w:type w:val="bbPlcHdr"/>
        </w:types>
        <w:behaviors>
          <w:behavior w:val="content"/>
        </w:behaviors>
        <w:guid w:val="{4AB4C762-6D39-4A7C-B928-381CEF233C43}"/>
      </w:docPartPr>
      <w:docPartBody>
        <w:p w:rsidR="00C61F55" w:rsidRDefault="00E5494B" w:rsidP="00E5494B">
          <w:pPr>
            <w:pStyle w:val="7CE2FAEB51C54DBA9111ECDC62CC0F58"/>
          </w:pPr>
          <w:r w:rsidRPr="005B6DB8">
            <w:rPr>
              <w:rStyle w:val="Testosegnaposto"/>
              <w:sz w:val="18"/>
              <w:szCs w:val="18"/>
            </w:rPr>
            <w:t>Scegliere un elemento.</w:t>
          </w:r>
        </w:p>
      </w:docPartBody>
    </w:docPart>
    <w:docPart>
      <w:docPartPr>
        <w:name w:val="FC1FA43A567B4E1CABF0CDC65CF3B2F7"/>
        <w:category>
          <w:name w:val="Generale"/>
          <w:gallery w:val="placeholder"/>
        </w:category>
        <w:types>
          <w:type w:val="bbPlcHdr"/>
        </w:types>
        <w:behaviors>
          <w:behavior w:val="content"/>
        </w:behaviors>
        <w:guid w:val="{77C585DB-006F-40A5-BFA8-4B613950236E}"/>
      </w:docPartPr>
      <w:docPartBody>
        <w:p w:rsidR="00C61F55" w:rsidRDefault="00E5494B" w:rsidP="00E5494B">
          <w:pPr>
            <w:pStyle w:val="FC1FA43A567B4E1CABF0CDC65CF3B2F7"/>
          </w:pPr>
          <w:r w:rsidRPr="005B6DB8">
            <w:rPr>
              <w:rFonts w:eastAsia="Calibri" w:cs="Times New Roman"/>
              <w:color w:val="808080"/>
              <w:sz w:val="18"/>
              <w:szCs w:val="18"/>
            </w:rPr>
            <w:t>Scegliere un elemento.</w:t>
          </w:r>
        </w:p>
      </w:docPartBody>
    </w:docPart>
    <w:docPart>
      <w:docPartPr>
        <w:name w:val="0D6426B5B069408E8F54B0D2C51007EE"/>
        <w:category>
          <w:name w:val="Generale"/>
          <w:gallery w:val="placeholder"/>
        </w:category>
        <w:types>
          <w:type w:val="bbPlcHdr"/>
        </w:types>
        <w:behaviors>
          <w:behavior w:val="content"/>
        </w:behaviors>
        <w:guid w:val="{3D1BC2AF-8E1E-4140-9F48-5446B0DB7C74}"/>
      </w:docPartPr>
      <w:docPartBody>
        <w:p w:rsidR="00C61F55" w:rsidRDefault="00E5494B" w:rsidP="00E5494B">
          <w:pPr>
            <w:pStyle w:val="0D6426B5B069408E8F54B0D2C51007EE"/>
          </w:pPr>
          <w:r w:rsidRPr="005B6DB8">
            <w:rPr>
              <w:rFonts w:eastAsia="Calibri" w:cs="Times New Roman"/>
              <w:color w:val="808080"/>
              <w:sz w:val="18"/>
              <w:szCs w:val="18"/>
            </w:rPr>
            <w:t>Scegliere un elemento.</w:t>
          </w:r>
        </w:p>
      </w:docPartBody>
    </w:docPart>
    <w:docPart>
      <w:docPartPr>
        <w:name w:val="EE9CC71A6AE9446985B9DB7D73D299CF"/>
        <w:category>
          <w:name w:val="Generale"/>
          <w:gallery w:val="placeholder"/>
        </w:category>
        <w:types>
          <w:type w:val="bbPlcHdr"/>
        </w:types>
        <w:behaviors>
          <w:behavior w:val="content"/>
        </w:behaviors>
        <w:guid w:val="{57BED6AC-F2F7-4192-A0D4-55CECA547ABE}"/>
      </w:docPartPr>
      <w:docPartBody>
        <w:p w:rsidR="00C61F55" w:rsidRDefault="00E5494B" w:rsidP="00E5494B">
          <w:pPr>
            <w:pStyle w:val="EE9CC71A6AE9446985B9DB7D73D299CF"/>
          </w:pPr>
          <w:r w:rsidRPr="002A04DA">
            <w:rPr>
              <w:rFonts w:ascii="Calibri" w:eastAsia="Calibri" w:hAnsi="Calibri" w:cs="Times New Roman"/>
              <w:color w:val="808080"/>
              <w:sz w:val="18"/>
              <w:szCs w:val="18"/>
            </w:rPr>
            <w:t>Scegliere un elemento.</w:t>
          </w:r>
        </w:p>
      </w:docPartBody>
    </w:docPart>
    <w:docPart>
      <w:docPartPr>
        <w:name w:val="207C3B2E960149FA8DF8098D85D23BF8"/>
        <w:category>
          <w:name w:val="Generale"/>
          <w:gallery w:val="placeholder"/>
        </w:category>
        <w:types>
          <w:type w:val="bbPlcHdr"/>
        </w:types>
        <w:behaviors>
          <w:behavior w:val="content"/>
        </w:behaviors>
        <w:guid w:val="{BBD1B6F6-6F94-4360-9E64-8D62E89EB9DB}"/>
      </w:docPartPr>
      <w:docPartBody>
        <w:p w:rsidR="00C61F55" w:rsidRDefault="00E5494B" w:rsidP="00E5494B">
          <w:pPr>
            <w:pStyle w:val="207C3B2E960149FA8DF8098D85D23BF8"/>
          </w:pPr>
          <w:r w:rsidRPr="009553EE">
            <w:rPr>
              <w:rFonts w:eastAsia="Calibri" w:cs="Times New Roman"/>
              <w:color w:val="808080"/>
              <w:sz w:val="18"/>
              <w:szCs w:val="18"/>
            </w:rPr>
            <w:t>Scegliere un elemento.</w:t>
          </w:r>
        </w:p>
      </w:docPartBody>
    </w:docPart>
    <w:docPart>
      <w:docPartPr>
        <w:name w:val="402C000059484C5A92513EDCF7ACA72F"/>
        <w:category>
          <w:name w:val="Generale"/>
          <w:gallery w:val="placeholder"/>
        </w:category>
        <w:types>
          <w:type w:val="bbPlcHdr"/>
        </w:types>
        <w:behaviors>
          <w:behavior w:val="content"/>
        </w:behaviors>
        <w:guid w:val="{26BDE83C-5F5B-42A1-8A7A-BC0C59C372EA}"/>
      </w:docPartPr>
      <w:docPartBody>
        <w:p w:rsidR="00C61F55" w:rsidRDefault="00E5494B" w:rsidP="00E5494B">
          <w:pPr>
            <w:pStyle w:val="402C000059484C5A92513EDCF7ACA72F"/>
          </w:pPr>
          <w:r w:rsidRPr="005B6DB8">
            <w:rPr>
              <w:rFonts w:eastAsia="Calibri" w:cs="Times New Roman"/>
              <w:color w:val="808080"/>
              <w:sz w:val="18"/>
              <w:szCs w:val="18"/>
            </w:rPr>
            <w:t>Scegliere un elemento.</w:t>
          </w:r>
        </w:p>
      </w:docPartBody>
    </w:docPart>
    <w:docPart>
      <w:docPartPr>
        <w:name w:val="ABBE1BB58AE34041A8C179A5D4C14F62"/>
        <w:category>
          <w:name w:val="Generale"/>
          <w:gallery w:val="placeholder"/>
        </w:category>
        <w:types>
          <w:type w:val="bbPlcHdr"/>
        </w:types>
        <w:behaviors>
          <w:behavior w:val="content"/>
        </w:behaviors>
        <w:guid w:val="{E8EF2263-DF93-4AEF-966C-73FF17BDA8DB}"/>
      </w:docPartPr>
      <w:docPartBody>
        <w:p w:rsidR="00C61F55" w:rsidRDefault="00E5494B" w:rsidP="00E5494B">
          <w:pPr>
            <w:pStyle w:val="ABBE1BB58AE34041A8C179A5D4C14F62"/>
          </w:pPr>
          <w:r w:rsidRPr="009553EE">
            <w:rPr>
              <w:rFonts w:eastAsia="Calibri" w:cs="Times New Roman"/>
              <w:color w:val="808080"/>
              <w:sz w:val="18"/>
              <w:szCs w:val="18"/>
            </w:rPr>
            <w:t>Scegliere un elemento.</w:t>
          </w:r>
        </w:p>
      </w:docPartBody>
    </w:docPart>
    <w:docPart>
      <w:docPartPr>
        <w:name w:val="049DF859EBA646BA837D40E5D8CBE054"/>
        <w:category>
          <w:name w:val="Generale"/>
          <w:gallery w:val="placeholder"/>
        </w:category>
        <w:types>
          <w:type w:val="bbPlcHdr"/>
        </w:types>
        <w:behaviors>
          <w:behavior w:val="content"/>
        </w:behaviors>
        <w:guid w:val="{007F769F-0684-4BDF-846D-F34EF53D845F}"/>
      </w:docPartPr>
      <w:docPartBody>
        <w:p w:rsidR="00C61F55" w:rsidRDefault="00E5494B" w:rsidP="00E5494B">
          <w:pPr>
            <w:pStyle w:val="049DF859EBA646BA837D40E5D8CBE054"/>
          </w:pPr>
          <w:r w:rsidRPr="00E553F4">
            <w:rPr>
              <w:rFonts w:eastAsia="Calibri" w:cs="Times New Roman"/>
              <w:color w:val="808080"/>
              <w:sz w:val="18"/>
              <w:szCs w:val="18"/>
            </w:rPr>
            <w:t>Scegliere un elemento.</w:t>
          </w:r>
        </w:p>
      </w:docPartBody>
    </w:docPart>
    <w:docPart>
      <w:docPartPr>
        <w:name w:val="2D09CFEF15BE4D25B918DBC51DE0CA60"/>
        <w:category>
          <w:name w:val="Generale"/>
          <w:gallery w:val="placeholder"/>
        </w:category>
        <w:types>
          <w:type w:val="bbPlcHdr"/>
        </w:types>
        <w:behaviors>
          <w:behavior w:val="content"/>
        </w:behaviors>
        <w:guid w:val="{041AD203-3E56-4BC9-BFFE-8B042223BDB7}"/>
      </w:docPartPr>
      <w:docPartBody>
        <w:p w:rsidR="00C61F55" w:rsidRDefault="00E5494B" w:rsidP="00E5494B">
          <w:pPr>
            <w:pStyle w:val="2D09CFEF15BE4D25B918DBC51DE0CA60"/>
          </w:pPr>
          <w:r w:rsidRPr="00E553F4">
            <w:rPr>
              <w:rFonts w:eastAsia="Calibri" w:cs="Times New Roman"/>
              <w:color w:val="808080"/>
              <w:sz w:val="18"/>
              <w:szCs w:val="18"/>
            </w:rPr>
            <w:t>Scegliere un elemento.</w:t>
          </w:r>
        </w:p>
      </w:docPartBody>
    </w:docPart>
    <w:docPart>
      <w:docPartPr>
        <w:name w:val="704C462BFB9A4EF6AA073D85083B289E"/>
        <w:category>
          <w:name w:val="Generale"/>
          <w:gallery w:val="placeholder"/>
        </w:category>
        <w:types>
          <w:type w:val="bbPlcHdr"/>
        </w:types>
        <w:behaviors>
          <w:behavior w:val="content"/>
        </w:behaviors>
        <w:guid w:val="{E542AA59-BF7E-429B-94AD-1967CD3CCF22}"/>
      </w:docPartPr>
      <w:docPartBody>
        <w:p w:rsidR="00C61F55" w:rsidRDefault="00E5494B" w:rsidP="00E5494B">
          <w:pPr>
            <w:pStyle w:val="704C462BFB9A4EF6AA073D85083B289E"/>
          </w:pPr>
          <w:r w:rsidRPr="00E553F4">
            <w:rPr>
              <w:rStyle w:val="Testosegnaposto"/>
              <w:sz w:val="18"/>
              <w:szCs w:val="18"/>
            </w:rPr>
            <w:t>Scegliere un elemento.</w:t>
          </w:r>
        </w:p>
      </w:docPartBody>
    </w:docPart>
    <w:docPart>
      <w:docPartPr>
        <w:name w:val="7FAC9F72F26743749BAF62DC7B7B804B"/>
        <w:category>
          <w:name w:val="Generale"/>
          <w:gallery w:val="placeholder"/>
        </w:category>
        <w:types>
          <w:type w:val="bbPlcHdr"/>
        </w:types>
        <w:behaviors>
          <w:behavior w:val="content"/>
        </w:behaviors>
        <w:guid w:val="{3C1269FA-3567-4F39-B4EC-27B97FF0AA6E}"/>
      </w:docPartPr>
      <w:docPartBody>
        <w:p w:rsidR="00C61F55" w:rsidRDefault="00E5494B" w:rsidP="00E5494B">
          <w:pPr>
            <w:pStyle w:val="7FAC9F72F26743749BAF62DC7B7B804B"/>
          </w:pPr>
          <w:r w:rsidRPr="00E553F4">
            <w:rPr>
              <w:rFonts w:eastAsia="Calibri" w:cs="Times New Roman"/>
              <w:color w:val="808080"/>
              <w:sz w:val="18"/>
              <w:szCs w:val="18"/>
            </w:rPr>
            <w:t>Scegliere un elemento.</w:t>
          </w:r>
        </w:p>
      </w:docPartBody>
    </w:docPart>
    <w:docPart>
      <w:docPartPr>
        <w:name w:val="5B060510B4CE4EE19F3F5A054286E2AF"/>
        <w:category>
          <w:name w:val="Generale"/>
          <w:gallery w:val="placeholder"/>
        </w:category>
        <w:types>
          <w:type w:val="bbPlcHdr"/>
        </w:types>
        <w:behaviors>
          <w:behavior w:val="content"/>
        </w:behaviors>
        <w:guid w:val="{B608D5F9-ABBA-4726-8168-6F7B359BE156}"/>
      </w:docPartPr>
      <w:docPartBody>
        <w:p w:rsidR="00C61F55" w:rsidRDefault="00E5494B" w:rsidP="00E5494B">
          <w:pPr>
            <w:pStyle w:val="5B060510B4CE4EE19F3F5A054286E2AF"/>
          </w:pPr>
          <w:r w:rsidRPr="00E553F4">
            <w:rPr>
              <w:rFonts w:eastAsia="Calibri" w:cs="Times New Roman"/>
              <w:color w:val="808080"/>
              <w:sz w:val="18"/>
              <w:szCs w:val="18"/>
            </w:rPr>
            <w:t>Scegliere un elemento.</w:t>
          </w:r>
        </w:p>
      </w:docPartBody>
    </w:docPart>
    <w:docPart>
      <w:docPartPr>
        <w:name w:val="853FF4D477FB4B6CBE8B04EAD662939B"/>
        <w:category>
          <w:name w:val="Generale"/>
          <w:gallery w:val="placeholder"/>
        </w:category>
        <w:types>
          <w:type w:val="bbPlcHdr"/>
        </w:types>
        <w:behaviors>
          <w:behavior w:val="content"/>
        </w:behaviors>
        <w:guid w:val="{A1AB5BBE-6DBE-44AD-B59B-E5115DDAEFBF}"/>
      </w:docPartPr>
      <w:docPartBody>
        <w:p w:rsidR="00C61F55" w:rsidRDefault="00E5494B" w:rsidP="00E5494B">
          <w:pPr>
            <w:pStyle w:val="853FF4D477FB4B6CBE8B04EAD662939B"/>
          </w:pPr>
          <w:r w:rsidRPr="00E553F4">
            <w:rPr>
              <w:rFonts w:eastAsia="Calibri" w:cs="Times New Roman"/>
              <w:color w:val="808080"/>
              <w:sz w:val="18"/>
              <w:szCs w:val="18"/>
            </w:rPr>
            <w:t>Scegliere un elemento.</w:t>
          </w:r>
        </w:p>
      </w:docPartBody>
    </w:docPart>
    <w:docPart>
      <w:docPartPr>
        <w:name w:val="9FC9249A4FCD45B280BEF94237DF46A0"/>
        <w:category>
          <w:name w:val="Generale"/>
          <w:gallery w:val="placeholder"/>
        </w:category>
        <w:types>
          <w:type w:val="bbPlcHdr"/>
        </w:types>
        <w:behaviors>
          <w:behavior w:val="content"/>
        </w:behaviors>
        <w:guid w:val="{B2B522CF-81E8-4776-A3F4-8B6CA7A268C7}"/>
      </w:docPartPr>
      <w:docPartBody>
        <w:p w:rsidR="00C61F55" w:rsidRDefault="00E5494B" w:rsidP="00E5494B">
          <w:pPr>
            <w:pStyle w:val="9FC9249A4FCD45B280BEF94237DF46A0"/>
          </w:pPr>
          <w:r w:rsidRPr="005B6DB8">
            <w:rPr>
              <w:rStyle w:val="Testosegnaposto"/>
              <w:sz w:val="18"/>
              <w:szCs w:val="18"/>
            </w:rPr>
            <w:t>Scegliere un elemento.</w:t>
          </w:r>
        </w:p>
      </w:docPartBody>
    </w:docPart>
    <w:docPart>
      <w:docPartPr>
        <w:name w:val="9AFBA33A184F4C208280AB1079106CFC"/>
        <w:category>
          <w:name w:val="Generale"/>
          <w:gallery w:val="placeholder"/>
        </w:category>
        <w:types>
          <w:type w:val="bbPlcHdr"/>
        </w:types>
        <w:behaviors>
          <w:behavior w:val="content"/>
        </w:behaviors>
        <w:guid w:val="{C75DE873-1642-470A-960B-B4CA946B2E6F}"/>
      </w:docPartPr>
      <w:docPartBody>
        <w:p w:rsidR="00C61F55" w:rsidRDefault="00E5494B" w:rsidP="00E5494B">
          <w:pPr>
            <w:pStyle w:val="9AFBA33A184F4C208280AB1079106CFC"/>
          </w:pPr>
          <w:r w:rsidRPr="005B6DB8">
            <w:rPr>
              <w:rFonts w:eastAsia="Calibri" w:cs="Times New Roman"/>
              <w:color w:val="808080"/>
              <w:sz w:val="18"/>
              <w:szCs w:val="18"/>
            </w:rPr>
            <w:t>Scegliere un elemento.</w:t>
          </w:r>
        </w:p>
      </w:docPartBody>
    </w:docPart>
    <w:docPart>
      <w:docPartPr>
        <w:name w:val="56468CCC1D96410C97BCCEE95598ABBC"/>
        <w:category>
          <w:name w:val="Generale"/>
          <w:gallery w:val="placeholder"/>
        </w:category>
        <w:types>
          <w:type w:val="bbPlcHdr"/>
        </w:types>
        <w:behaviors>
          <w:behavior w:val="content"/>
        </w:behaviors>
        <w:guid w:val="{77ED7434-F1E1-4A75-AB69-7FD6ACA7EF1D}"/>
      </w:docPartPr>
      <w:docPartBody>
        <w:p w:rsidR="00C61F55" w:rsidRDefault="00E5494B" w:rsidP="00E5494B">
          <w:pPr>
            <w:pStyle w:val="56468CCC1D96410C97BCCEE95598ABBC"/>
          </w:pPr>
          <w:r w:rsidRPr="005B6DB8">
            <w:rPr>
              <w:rFonts w:eastAsia="Calibri" w:cs="Times New Roman"/>
              <w:color w:val="808080"/>
              <w:sz w:val="18"/>
              <w:szCs w:val="18"/>
            </w:rPr>
            <w:t>Scegliere un elemento.</w:t>
          </w:r>
        </w:p>
      </w:docPartBody>
    </w:docPart>
    <w:docPart>
      <w:docPartPr>
        <w:name w:val="60A162FF251C4792BA9EDF341D0E3ED0"/>
        <w:category>
          <w:name w:val="Generale"/>
          <w:gallery w:val="placeholder"/>
        </w:category>
        <w:types>
          <w:type w:val="bbPlcHdr"/>
        </w:types>
        <w:behaviors>
          <w:behavior w:val="content"/>
        </w:behaviors>
        <w:guid w:val="{7DA82A76-0BFE-4322-A2CE-1D69464110B7}"/>
      </w:docPartPr>
      <w:docPartBody>
        <w:p w:rsidR="00C61F55" w:rsidRDefault="00E5494B" w:rsidP="00E5494B">
          <w:pPr>
            <w:pStyle w:val="60A162FF251C4792BA9EDF341D0E3ED0"/>
          </w:pPr>
          <w:r w:rsidRPr="002A04DA">
            <w:rPr>
              <w:rFonts w:ascii="Calibri" w:eastAsia="Calibri" w:hAnsi="Calibri" w:cs="Times New Roman"/>
              <w:color w:val="808080"/>
              <w:sz w:val="18"/>
              <w:szCs w:val="18"/>
            </w:rPr>
            <w:t>Scegliere un elemento.</w:t>
          </w:r>
        </w:p>
      </w:docPartBody>
    </w:docPart>
    <w:docPart>
      <w:docPartPr>
        <w:name w:val="FAE56C30A2F24F999AD573ABB6D66963"/>
        <w:category>
          <w:name w:val="Generale"/>
          <w:gallery w:val="placeholder"/>
        </w:category>
        <w:types>
          <w:type w:val="bbPlcHdr"/>
        </w:types>
        <w:behaviors>
          <w:behavior w:val="content"/>
        </w:behaviors>
        <w:guid w:val="{A87A3B77-0E56-4D5A-B332-F1CFC94CE777}"/>
      </w:docPartPr>
      <w:docPartBody>
        <w:p w:rsidR="00C61F55" w:rsidRDefault="00E5494B" w:rsidP="00E5494B">
          <w:pPr>
            <w:pStyle w:val="FAE56C30A2F24F999AD573ABB6D66963"/>
          </w:pPr>
          <w:r w:rsidRPr="009553EE">
            <w:rPr>
              <w:rFonts w:eastAsia="Calibri" w:cs="Times New Roman"/>
              <w:color w:val="808080"/>
              <w:sz w:val="18"/>
              <w:szCs w:val="18"/>
            </w:rPr>
            <w:t>Scegliere un elemento.</w:t>
          </w:r>
        </w:p>
      </w:docPartBody>
    </w:docPart>
    <w:docPart>
      <w:docPartPr>
        <w:name w:val="5B133B377F2C4AE49627C759B0158536"/>
        <w:category>
          <w:name w:val="Generale"/>
          <w:gallery w:val="placeholder"/>
        </w:category>
        <w:types>
          <w:type w:val="bbPlcHdr"/>
        </w:types>
        <w:behaviors>
          <w:behavior w:val="content"/>
        </w:behaviors>
        <w:guid w:val="{19ABCD73-9921-43AC-B21E-3D54150D0D9D}"/>
      </w:docPartPr>
      <w:docPartBody>
        <w:p w:rsidR="00C61F55" w:rsidRDefault="00E5494B" w:rsidP="00E5494B">
          <w:pPr>
            <w:pStyle w:val="5B133B377F2C4AE49627C759B0158536"/>
          </w:pPr>
          <w:r w:rsidRPr="005B6DB8">
            <w:rPr>
              <w:rFonts w:eastAsia="Calibri" w:cs="Times New Roman"/>
              <w:color w:val="808080"/>
              <w:sz w:val="18"/>
              <w:szCs w:val="18"/>
            </w:rPr>
            <w:t>Scegliere un elemento.</w:t>
          </w:r>
        </w:p>
      </w:docPartBody>
    </w:docPart>
    <w:docPart>
      <w:docPartPr>
        <w:name w:val="EB6DB0BDC2144F178307F9740FDC389A"/>
        <w:category>
          <w:name w:val="Generale"/>
          <w:gallery w:val="placeholder"/>
        </w:category>
        <w:types>
          <w:type w:val="bbPlcHdr"/>
        </w:types>
        <w:behaviors>
          <w:behavior w:val="content"/>
        </w:behaviors>
        <w:guid w:val="{EEA0D1ED-51DE-4C8D-A4EC-80286496AC5A}"/>
      </w:docPartPr>
      <w:docPartBody>
        <w:p w:rsidR="00C61F55" w:rsidRDefault="00E5494B" w:rsidP="00E5494B">
          <w:pPr>
            <w:pStyle w:val="EB6DB0BDC2144F178307F9740FDC389A"/>
          </w:pPr>
          <w:r w:rsidRPr="009553EE">
            <w:rPr>
              <w:rFonts w:eastAsia="Calibri" w:cs="Times New Roman"/>
              <w:color w:val="808080"/>
              <w:sz w:val="18"/>
              <w:szCs w:val="18"/>
            </w:rPr>
            <w:t>Scegliere un elemento.</w:t>
          </w:r>
        </w:p>
      </w:docPartBody>
    </w:docPart>
    <w:docPart>
      <w:docPartPr>
        <w:name w:val="BED3D559DAA0406EB6DDD07AB20FABAE"/>
        <w:category>
          <w:name w:val="Generale"/>
          <w:gallery w:val="placeholder"/>
        </w:category>
        <w:types>
          <w:type w:val="bbPlcHdr"/>
        </w:types>
        <w:behaviors>
          <w:behavior w:val="content"/>
        </w:behaviors>
        <w:guid w:val="{A8044CCE-A305-4C3A-AC61-F02628F9FDAD}"/>
      </w:docPartPr>
      <w:docPartBody>
        <w:p w:rsidR="00C61F55" w:rsidRDefault="00E5494B" w:rsidP="00E5494B">
          <w:pPr>
            <w:pStyle w:val="BED3D559DAA0406EB6DDD07AB20FABAE"/>
          </w:pPr>
          <w:r w:rsidRPr="00E553F4">
            <w:rPr>
              <w:rFonts w:eastAsia="Calibri" w:cs="Times New Roman"/>
              <w:color w:val="808080"/>
              <w:sz w:val="18"/>
              <w:szCs w:val="18"/>
            </w:rPr>
            <w:t>Scegliere un elemento.</w:t>
          </w:r>
        </w:p>
      </w:docPartBody>
    </w:docPart>
    <w:docPart>
      <w:docPartPr>
        <w:name w:val="5CAEAAC2FC6D495CBBE85F553835099C"/>
        <w:category>
          <w:name w:val="Generale"/>
          <w:gallery w:val="placeholder"/>
        </w:category>
        <w:types>
          <w:type w:val="bbPlcHdr"/>
        </w:types>
        <w:behaviors>
          <w:behavior w:val="content"/>
        </w:behaviors>
        <w:guid w:val="{02E79D13-7953-4F7C-A0A9-FE5FC81C9D3A}"/>
      </w:docPartPr>
      <w:docPartBody>
        <w:p w:rsidR="00C61F55" w:rsidRDefault="00E5494B" w:rsidP="00E5494B">
          <w:pPr>
            <w:pStyle w:val="5CAEAAC2FC6D495CBBE85F553835099C"/>
          </w:pPr>
          <w:r w:rsidRPr="00E553F4">
            <w:rPr>
              <w:rFonts w:eastAsia="Calibri" w:cs="Times New Roman"/>
              <w:color w:val="808080"/>
              <w:sz w:val="18"/>
              <w:szCs w:val="18"/>
            </w:rPr>
            <w:t>Scegliere un elemento.</w:t>
          </w:r>
        </w:p>
      </w:docPartBody>
    </w:docPart>
    <w:docPart>
      <w:docPartPr>
        <w:name w:val="97072A4DC03C4280B17E347A52888253"/>
        <w:category>
          <w:name w:val="Generale"/>
          <w:gallery w:val="placeholder"/>
        </w:category>
        <w:types>
          <w:type w:val="bbPlcHdr"/>
        </w:types>
        <w:behaviors>
          <w:behavior w:val="content"/>
        </w:behaviors>
        <w:guid w:val="{9AA2A7B7-7FB6-40E9-BF65-DB5F449F164B}"/>
      </w:docPartPr>
      <w:docPartBody>
        <w:p w:rsidR="00C61F55" w:rsidRDefault="00E5494B" w:rsidP="00E5494B">
          <w:pPr>
            <w:pStyle w:val="97072A4DC03C4280B17E347A52888253"/>
          </w:pPr>
          <w:r w:rsidRPr="00E553F4">
            <w:rPr>
              <w:rStyle w:val="Testosegnaposto"/>
              <w:sz w:val="18"/>
              <w:szCs w:val="18"/>
            </w:rPr>
            <w:t>Scegliere un elemento.</w:t>
          </w:r>
        </w:p>
      </w:docPartBody>
    </w:docPart>
    <w:docPart>
      <w:docPartPr>
        <w:name w:val="F0513961ED78494180485D347C28F0B1"/>
        <w:category>
          <w:name w:val="Generale"/>
          <w:gallery w:val="placeholder"/>
        </w:category>
        <w:types>
          <w:type w:val="bbPlcHdr"/>
        </w:types>
        <w:behaviors>
          <w:behavior w:val="content"/>
        </w:behaviors>
        <w:guid w:val="{F56FE21C-DDCA-4034-87CA-C3DC9EF194CF}"/>
      </w:docPartPr>
      <w:docPartBody>
        <w:p w:rsidR="00C61F55" w:rsidRDefault="00E5494B" w:rsidP="00E5494B">
          <w:pPr>
            <w:pStyle w:val="F0513961ED78494180485D347C28F0B1"/>
          </w:pPr>
          <w:r w:rsidRPr="00E553F4">
            <w:rPr>
              <w:rFonts w:eastAsia="Calibri" w:cs="Times New Roman"/>
              <w:color w:val="808080"/>
              <w:sz w:val="18"/>
              <w:szCs w:val="18"/>
            </w:rPr>
            <w:t>Scegliere un elemento.</w:t>
          </w:r>
        </w:p>
      </w:docPartBody>
    </w:docPart>
    <w:docPart>
      <w:docPartPr>
        <w:name w:val="E1D73CA5A0F74681BA7C0786A9BA60C7"/>
        <w:category>
          <w:name w:val="Generale"/>
          <w:gallery w:val="placeholder"/>
        </w:category>
        <w:types>
          <w:type w:val="bbPlcHdr"/>
        </w:types>
        <w:behaviors>
          <w:behavior w:val="content"/>
        </w:behaviors>
        <w:guid w:val="{691418A0-647E-48A6-812C-1D79DC3F2D19}"/>
      </w:docPartPr>
      <w:docPartBody>
        <w:p w:rsidR="00C61F55" w:rsidRDefault="00E5494B" w:rsidP="00E5494B">
          <w:pPr>
            <w:pStyle w:val="E1D73CA5A0F74681BA7C0786A9BA60C7"/>
          </w:pPr>
          <w:r w:rsidRPr="00E553F4">
            <w:rPr>
              <w:rFonts w:eastAsia="Calibri" w:cs="Times New Roman"/>
              <w:color w:val="808080"/>
              <w:sz w:val="18"/>
              <w:szCs w:val="18"/>
            </w:rPr>
            <w:t>Scegliere un elemento.</w:t>
          </w:r>
        </w:p>
      </w:docPartBody>
    </w:docPart>
    <w:docPart>
      <w:docPartPr>
        <w:name w:val="26EA54BD3D524D59A8E77A12DB05C0AA"/>
        <w:category>
          <w:name w:val="Generale"/>
          <w:gallery w:val="placeholder"/>
        </w:category>
        <w:types>
          <w:type w:val="bbPlcHdr"/>
        </w:types>
        <w:behaviors>
          <w:behavior w:val="content"/>
        </w:behaviors>
        <w:guid w:val="{FF657FCB-D007-4E15-9A3A-4F9119A03B9C}"/>
      </w:docPartPr>
      <w:docPartBody>
        <w:p w:rsidR="00C61F55" w:rsidRDefault="00E5494B" w:rsidP="00E5494B">
          <w:pPr>
            <w:pStyle w:val="26EA54BD3D524D59A8E77A12DB05C0AA"/>
          </w:pPr>
          <w:r w:rsidRPr="00E553F4">
            <w:rPr>
              <w:rFonts w:eastAsia="Calibri" w:cs="Times New Roman"/>
              <w:color w:val="8080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7DCB"/>
    <w:rsid w:val="000B7499"/>
    <w:rsid w:val="00107B20"/>
    <w:rsid w:val="001C7A47"/>
    <w:rsid w:val="002744C9"/>
    <w:rsid w:val="002802DF"/>
    <w:rsid w:val="00292718"/>
    <w:rsid w:val="00307A80"/>
    <w:rsid w:val="00431CBB"/>
    <w:rsid w:val="00455554"/>
    <w:rsid w:val="00490935"/>
    <w:rsid w:val="00517D0E"/>
    <w:rsid w:val="00571E16"/>
    <w:rsid w:val="006B3177"/>
    <w:rsid w:val="006E3C5D"/>
    <w:rsid w:val="00814CC7"/>
    <w:rsid w:val="008E6CD0"/>
    <w:rsid w:val="009063A2"/>
    <w:rsid w:val="009D7FA6"/>
    <w:rsid w:val="009F77C2"/>
    <w:rsid w:val="00AC4A53"/>
    <w:rsid w:val="00B400B1"/>
    <w:rsid w:val="00BD7DCB"/>
    <w:rsid w:val="00C000F2"/>
    <w:rsid w:val="00C61F55"/>
    <w:rsid w:val="00D4581A"/>
    <w:rsid w:val="00D47D0A"/>
    <w:rsid w:val="00E5494B"/>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E5494B"/>
    <w:rPr>
      <w:color w:val="808080"/>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B93E1DFD1404443BB056A896FBE42AF21">
    <w:name w:val="B93E1DFD1404443BB056A896FBE42AF2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 w:type="paragraph" w:customStyle="1" w:styleId="80A78A2BEEF64882862B650B658E4A67">
    <w:name w:val="80A78A2BEEF64882862B650B658E4A67"/>
    <w:rsid w:val="00E5494B"/>
    <w:rPr>
      <w:lang w:val="it-IT" w:eastAsia="it-IT"/>
    </w:rPr>
  </w:style>
  <w:style w:type="paragraph" w:customStyle="1" w:styleId="2759324649A8411990E7F52003BDA0C6">
    <w:name w:val="2759324649A8411990E7F52003BDA0C6"/>
    <w:rsid w:val="00E5494B"/>
    <w:rPr>
      <w:lang w:val="it-IT" w:eastAsia="it-IT"/>
    </w:rPr>
  </w:style>
  <w:style w:type="paragraph" w:customStyle="1" w:styleId="42983555EBBC4AFCAC487D0A7F1683C0">
    <w:name w:val="42983555EBBC4AFCAC487D0A7F1683C0"/>
    <w:rsid w:val="00E5494B"/>
    <w:rPr>
      <w:lang w:val="it-IT" w:eastAsia="it-IT"/>
    </w:rPr>
  </w:style>
  <w:style w:type="paragraph" w:customStyle="1" w:styleId="6918659C710A407F9E5D306D4430C72C">
    <w:name w:val="6918659C710A407F9E5D306D4430C72C"/>
    <w:rsid w:val="00E5494B"/>
    <w:rPr>
      <w:lang w:val="it-IT" w:eastAsia="it-IT"/>
    </w:rPr>
  </w:style>
  <w:style w:type="paragraph" w:customStyle="1" w:styleId="EF752DEEE60F47FB9FA88B4473527100">
    <w:name w:val="EF752DEEE60F47FB9FA88B4473527100"/>
    <w:rsid w:val="00E5494B"/>
    <w:rPr>
      <w:lang w:val="it-IT" w:eastAsia="it-IT"/>
    </w:rPr>
  </w:style>
  <w:style w:type="paragraph" w:customStyle="1" w:styleId="640134E2FD7A4A73BB0F0E1510F1874D">
    <w:name w:val="640134E2FD7A4A73BB0F0E1510F1874D"/>
    <w:rsid w:val="00E5494B"/>
    <w:rPr>
      <w:lang w:val="it-IT" w:eastAsia="it-IT"/>
    </w:rPr>
  </w:style>
  <w:style w:type="paragraph" w:customStyle="1" w:styleId="BF87C76E19234C54B32ADF03E3B8DB1D">
    <w:name w:val="BF87C76E19234C54B32ADF03E3B8DB1D"/>
    <w:rsid w:val="00E5494B"/>
    <w:rPr>
      <w:lang w:val="it-IT" w:eastAsia="it-IT"/>
    </w:rPr>
  </w:style>
  <w:style w:type="paragraph" w:customStyle="1" w:styleId="E247084C61CA41E1BC6F98F2220D074C">
    <w:name w:val="E247084C61CA41E1BC6F98F2220D074C"/>
    <w:rsid w:val="00E5494B"/>
    <w:rPr>
      <w:lang w:val="it-IT" w:eastAsia="it-IT"/>
    </w:rPr>
  </w:style>
  <w:style w:type="paragraph" w:customStyle="1" w:styleId="6979DF3F73514C59BB12666CEF0894F4">
    <w:name w:val="6979DF3F73514C59BB12666CEF0894F4"/>
    <w:rsid w:val="00E5494B"/>
    <w:rPr>
      <w:lang w:val="it-IT" w:eastAsia="it-IT"/>
    </w:rPr>
  </w:style>
  <w:style w:type="paragraph" w:customStyle="1" w:styleId="8586CE411C004D09B1F8A8EC10A5537F">
    <w:name w:val="8586CE411C004D09B1F8A8EC10A5537F"/>
    <w:rsid w:val="00E5494B"/>
    <w:rPr>
      <w:lang w:val="it-IT" w:eastAsia="it-IT"/>
    </w:rPr>
  </w:style>
  <w:style w:type="paragraph" w:customStyle="1" w:styleId="9213DE20BBD14EB5BBAAE341C87F66A7">
    <w:name w:val="9213DE20BBD14EB5BBAAE341C87F66A7"/>
    <w:rsid w:val="00E5494B"/>
    <w:rPr>
      <w:lang w:val="it-IT" w:eastAsia="it-IT"/>
    </w:rPr>
  </w:style>
  <w:style w:type="paragraph" w:customStyle="1" w:styleId="FD8D04380DDA40CCB95FE36188E3840D">
    <w:name w:val="FD8D04380DDA40CCB95FE36188E3840D"/>
    <w:rsid w:val="00E5494B"/>
    <w:rPr>
      <w:lang w:val="it-IT" w:eastAsia="it-IT"/>
    </w:rPr>
  </w:style>
  <w:style w:type="paragraph" w:customStyle="1" w:styleId="CB86911CC2CE431E8D60EC8CCCD7F625">
    <w:name w:val="CB86911CC2CE431E8D60EC8CCCD7F625"/>
    <w:rsid w:val="00E5494B"/>
    <w:rPr>
      <w:lang w:val="it-IT" w:eastAsia="it-IT"/>
    </w:rPr>
  </w:style>
  <w:style w:type="paragraph" w:customStyle="1" w:styleId="2117229C104643A19FD1001DCFCA6B89">
    <w:name w:val="2117229C104643A19FD1001DCFCA6B89"/>
    <w:rsid w:val="00E5494B"/>
    <w:rPr>
      <w:lang w:val="it-IT" w:eastAsia="it-IT"/>
    </w:rPr>
  </w:style>
  <w:style w:type="paragraph" w:customStyle="1" w:styleId="23CD2E278C9C446CB902F6DB1342EE9E">
    <w:name w:val="23CD2E278C9C446CB902F6DB1342EE9E"/>
    <w:rsid w:val="00E5494B"/>
    <w:rPr>
      <w:lang w:val="it-IT" w:eastAsia="it-IT"/>
    </w:rPr>
  </w:style>
  <w:style w:type="paragraph" w:customStyle="1" w:styleId="C1300DE9ECFD4877813BD6BB2D864120">
    <w:name w:val="C1300DE9ECFD4877813BD6BB2D864120"/>
    <w:rsid w:val="00E5494B"/>
    <w:rPr>
      <w:lang w:val="it-IT" w:eastAsia="it-IT"/>
    </w:rPr>
  </w:style>
  <w:style w:type="paragraph" w:customStyle="1" w:styleId="5FABA759BCA7477F85292466CC51124F">
    <w:name w:val="5FABA759BCA7477F85292466CC51124F"/>
    <w:rsid w:val="00E5494B"/>
    <w:rPr>
      <w:lang w:val="it-IT" w:eastAsia="it-IT"/>
    </w:rPr>
  </w:style>
  <w:style w:type="paragraph" w:customStyle="1" w:styleId="32E8D282AE464A2AA74F8407A82F6320">
    <w:name w:val="32E8D282AE464A2AA74F8407A82F6320"/>
    <w:rsid w:val="00E5494B"/>
    <w:rPr>
      <w:lang w:val="it-IT" w:eastAsia="it-IT"/>
    </w:rPr>
  </w:style>
  <w:style w:type="paragraph" w:customStyle="1" w:styleId="58EF3C12F21C48998E0453C40F7B4351">
    <w:name w:val="58EF3C12F21C48998E0453C40F7B4351"/>
    <w:rsid w:val="00E5494B"/>
    <w:rPr>
      <w:lang w:val="it-IT" w:eastAsia="it-IT"/>
    </w:rPr>
  </w:style>
  <w:style w:type="paragraph" w:customStyle="1" w:styleId="E314A4CAAAB5467295D1A500287BE162">
    <w:name w:val="E314A4CAAAB5467295D1A500287BE162"/>
    <w:rsid w:val="00E5494B"/>
    <w:rPr>
      <w:lang w:val="it-IT" w:eastAsia="it-IT"/>
    </w:rPr>
  </w:style>
  <w:style w:type="paragraph" w:customStyle="1" w:styleId="DB0BD39EB26246C5BD749708D09862E6">
    <w:name w:val="DB0BD39EB26246C5BD749708D09862E6"/>
    <w:rsid w:val="00E5494B"/>
    <w:rPr>
      <w:lang w:val="it-IT" w:eastAsia="it-IT"/>
    </w:rPr>
  </w:style>
  <w:style w:type="paragraph" w:customStyle="1" w:styleId="822E2050B9224C768BBA2E436256D285">
    <w:name w:val="822E2050B9224C768BBA2E436256D285"/>
    <w:rsid w:val="00E5494B"/>
    <w:rPr>
      <w:lang w:val="it-IT" w:eastAsia="it-IT"/>
    </w:rPr>
  </w:style>
  <w:style w:type="paragraph" w:customStyle="1" w:styleId="9B737A8BE09342449BA6A4A7AF540416">
    <w:name w:val="9B737A8BE09342449BA6A4A7AF540416"/>
    <w:rsid w:val="00E5494B"/>
    <w:rPr>
      <w:lang w:val="it-IT" w:eastAsia="it-IT"/>
    </w:rPr>
  </w:style>
  <w:style w:type="paragraph" w:customStyle="1" w:styleId="1A1B724B683340BC92E84A3F5FB287CE">
    <w:name w:val="1A1B724B683340BC92E84A3F5FB287CE"/>
    <w:rsid w:val="00E5494B"/>
    <w:rPr>
      <w:lang w:val="it-IT" w:eastAsia="it-IT"/>
    </w:rPr>
  </w:style>
  <w:style w:type="paragraph" w:customStyle="1" w:styleId="A487426889BD45FE9B924B78888A3BB7">
    <w:name w:val="A487426889BD45FE9B924B78888A3BB7"/>
    <w:rsid w:val="00E5494B"/>
    <w:rPr>
      <w:lang w:val="it-IT" w:eastAsia="it-IT"/>
    </w:rPr>
  </w:style>
  <w:style w:type="paragraph" w:customStyle="1" w:styleId="A41A174DF8FE4624AA60FA39B2BED36A">
    <w:name w:val="A41A174DF8FE4624AA60FA39B2BED36A"/>
    <w:rsid w:val="00E5494B"/>
    <w:rPr>
      <w:lang w:val="it-IT" w:eastAsia="it-IT"/>
    </w:rPr>
  </w:style>
  <w:style w:type="paragraph" w:customStyle="1" w:styleId="92538671E51249CFA65021899DEF519B">
    <w:name w:val="92538671E51249CFA65021899DEF519B"/>
    <w:rsid w:val="00E5494B"/>
    <w:rPr>
      <w:lang w:val="it-IT" w:eastAsia="it-IT"/>
    </w:rPr>
  </w:style>
  <w:style w:type="paragraph" w:customStyle="1" w:styleId="5969D3617EFA45DCADFC8E25B9BA898F">
    <w:name w:val="5969D3617EFA45DCADFC8E25B9BA898F"/>
    <w:rsid w:val="00E5494B"/>
    <w:rPr>
      <w:lang w:val="it-IT" w:eastAsia="it-IT"/>
    </w:rPr>
  </w:style>
  <w:style w:type="paragraph" w:customStyle="1" w:styleId="BDB7AF4ACC6F4C54902F0FCC7B657090">
    <w:name w:val="BDB7AF4ACC6F4C54902F0FCC7B657090"/>
    <w:rsid w:val="00E5494B"/>
    <w:rPr>
      <w:lang w:val="it-IT" w:eastAsia="it-IT"/>
    </w:rPr>
  </w:style>
  <w:style w:type="paragraph" w:customStyle="1" w:styleId="ABB73756816341EE90690DA2E2DD728E">
    <w:name w:val="ABB73756816341EE90690DA2E2DD728E"/>
    <w:rsid w:val="00E5494B"/>
    <w:rPr>
      <w:lang w:val="it-IT" w:eastAsia="it-IT"/>
    </w:rPr>
  </w:style>
  <w:style w:type="paragraph" w:customStyle="1" w:styleId="CBF023E0EA4B4C1B92F96B9B89A303DD">
    <w:name w:val="CBF023E0EA4B4C1B92F96B9B89A303DD"/>
    <w:rsid w:val="00E5494B"/>
    <w:rPr>
      <w:lang w:val="it-IT" w:eastAsia="it-IT"/>
    </w:rPr>
  </w:style>
  <w:style w:type="paragraph" w:customStyle="1" w:styleId="8A09223A506746ABA34FCD64EB4ADDF0">
    <w:name w:val="8A09223A506746ABA34FCD64EB4ADDF0"/>
    <w:rsid w:val="00E5494B"/>
    <w:rPr>
      <w:lang w:val="it-IT" w:eastAsia="it-IT"/>
    </w:rPr>
  </w:style>
  <w:style w:type="paragraph" w:customStyle="1" w:styleId="6D4141ADD5C94E809EB473A0678A0F27">
    <w:name w:val="6D4141ADD5C94E809EB473A0678A0F27"/>
    <w:rsid w:val="00E5494B"/>
    <w:rPr>
      <w:lang w:val="it-IT" w:eastAsia="it-IT"/>
    </w:rPr>
  </w:style>
  <w:style w:type="paragraph" w:customStyle="1" w:styleId="BDB31912D4254810B31432E9717E1768">
    <w:name w:val="BDB31912D4254810B31432E9717E1768"/>
    <w:rsid w:val="00E5494B"/>
    <w:rPr>
      <w:lang w:val="it-IT" w:eastAsia="it-IT"/>
    </w:rPr>
  </w:style>
  <w:style w:type="paragraph" w:customStyle="1" w:styleId="CD0D880CA6F444CFBB20E8618F8E98D3">
    <w:name w:val="CD0D880CA6F444CFBB20E8618F8E98D3"/>
    <w:rsid w:val="00E5494B"/>
    <w:rPr>
      <w:lang w:val="it-IT" w:eastAsia="it-IT"/>
    </w:rPr>
  </w:style>
  <w:style w:type="paragraph" w:customStyle="1" w:styleId="862EA094D9DF40DA959BCB8046E7B6B4">
    <w:name w:val="862EA094D9DF40DA959BCB8046E7B6B4"/>
    <w:rsid w:val="00E5494B"/>
    <w:rPr>
      <w:lang w:val="it-IT" w:eastAsia="it-IT"/>
    </w:rPr>
  </w:style>
  <w:style w:type="paragraph" w:customStyle="1" w:styleId="CB1DC30710484F799090CAB175C6A1B9">
    <w:name w:val="CB1DC30710484F799090CAB175C6A1B9"/>
    <w:rsid w:val="00E5494B"/>
    <w:rPr>
      <w:lang w:val="it-IT" w:eastAsia="it-IT"/>
    </w:rPr>
  </w:style>
  <w:style w:type="paragraph" w:customStyle="1" w:styleId="780063966A064D4A964827014F685F47">
    <w:name w:val="780063966A064D4A964827014F685F47"/>
    <w:rsid w:val="00E5494B"/>
    <w:rPr>
      <w:lang w:val="it-IT" w:eastAsia="it-IT"/>
    </w:rPr>
  </w:style>
  <w:style w:type="paragraph" w:customStyle="1" w:styleId="36799AEAC5394A569BB42C000F167B85">
    <w:name w:val="36799AEAC5394A569BB42C000F167B85"/>
    <w:rsid w:val="00E5494B"/>
    <w:rPr>
      <w:lang w:val="it-IT" w:eastAsia="it-IT"/>
    </w:rPr>
  </w:style>
  <w:style w:type="paragraph" w:customStyle="1" w:styleId="29296CE04A9D45D78305163B4BCEB53C">
    <w:name w:val="29296CE04A9D45D78305163B4BCEB53C"/>
    <w:rsid w:val="00E5494B"/>
    <w:rPr>
      <w:lang w:val="it-IT" w:eastAsia="it-IT"/>
    </w:rPr>
  </w:style>
  <w:style w:type="paragraph" w:customStyle="1" w:styleId="7956E3321F99448A99E7EB8FE7BD3066">
    <w:name w:val="7956E3321F99448A99E7EB8FE7BD3066"/>
    <w:rsid w:val="00E5494B"/>
    <w:rPr>
      <w:lang w:val="it-IT" w:eastAsia="it-IT"/>
    </w:rPr>
  </w:style>
  <w:style w:type="paragraph" w:customStyle="1" w:styleId="0936B26659D5498BA024AA821B16FDE1">
    <w:name w:val="0936B26659D5498BA024AA821B16FDE1"/>
    <w:rsid w:val="00E5494B"/>
    <w:rPr>
      <w:lang w:val="it-IT" w:eastAsia="it-IT"/>
    </w:rPr>
  </w:style>
  <w:style w:type="paragraph" w:customStyle="1" w:styleId="23EC465899434865B13F47D6F1CD89F0">
    <w:name w:val="23EC465899434865B13F47D6F1CD89F0"/>
    <w:rsid w:val="00E5494B"/>
    <w:rPr>
      <w:lang w:val="it-IT" w:eastAsia="it-IT"/>
    </w:rPr>
  </w:style>
  <w:style w:type="paragraph" w:customStyle="1" w:styleId="287922B20C8740D892D64F333A535B34">
    <w:name w:val="287922B20C8740D892D64F333A535B34"/>
    <w:rsid w:val="00E5494B"/>
    <w:rPr>
      <w:lang w:val="it-IT" w:eastAsia="it-IT"/>
    </w:rPr>
  </w:style>
  <w:style w:type="paragraph" w:customStyle="1" w:styleId="FB036D7B28C740AD846CEB34CF2D11CA">
    <w:name w:val="FB036D7B28C740AD846CEB34CF2D11CA"/>
    <w:rsid w:val="00E5494B"/>
    <w:rPr>
      <w:lang w:val="it-IT" w:eastAsia="it-IT"/>
    </w:rPr>
  </w:style>
  <w:style w:type="paragraph" w:customStyle="1" w:styleId="61BBB115F47C4B198159B3EFEB9FAA45">
    <w:name w:val="61BBB115F47C4B198159B3EFEB9FAA45"/>
    <w:rsid w:val="00E5494B"/>
    <w:rPr>
      <w:lang w:val="it-IT" w:eastAsia="it-IT"/>
    </w:rPr>
  </w:style>
  <w:style w:type="paragraph" w:customStyle="1" w:styleId="E70BBE578FA1476F945AC224D2FA5DCA">
    <w:name w:val="E70BBE578FA1476F945AC224D2FA5DCA"/>
    <w:rsid w:val="00E5494B"/>
    <w:rPr>
      <w:lang w:val="it-IT" w:eastAsia="it-IT"/>
    </w:rPr>
  </w:style>
  <w:style w:type="paragraph" w:customStyle="1" w:styleId="00F4564AEAEA47B997F0EFA24F37EBCF">
    <w:name w:val="00F4564AEAEA47B997F0EFA24F37EBCF"/>
    <w:rsid w:val="00E5494B"/>
    <w:rPr>
      <w:lang w:val="it-IT" w:eastAsia="it-IT"/>
    </w:rPr>
  </w:style>
  <w:style w:type="paragraph" w:customStyle="1" w:styleId="2E7FCF0CEB9A460EBF7C9CF615FD32F1">
    <w:name w:val="2E7FCF0CEB9A460EBF7C9CF615FD32F1"/>
    <w:rsid w:val="00E5494B"/>
    <w:rPr>
      <w:lang w:val="it-IT" w:eastAsia="it-IT"/>
    </w:rPr>
  </w:style>
  <w:style w:type="paragraph" w:customStyle="1" w:styleId="1B5A6993BAD74DF6B8D79FE9E69C8B97">
    <w:name w:val="1B5A6993BAD74DF6B8D79FE9E69C8B97"/>
    <w:rsid w:val="00E5494B"/>
    <w:rPr>
      <w:lang w:val="it-IT" w:eastAsia="it-IT"/>
    </w:rPr>
  </w:style>
  <w:style w:type="paragraph" w:customStyle="1" w:styleId="4FA81CB4389F4180B65DE44FA3D29278">
    <w:name w:val="4FA81CB4389F4180B65DE44FA3D29278"/>
    <w:rsid w:val="00E5494B"/>
    <w:rPr>
      <w:lang w:val="it-IT" w:eastAsia="it-IT"/>
    </w:rPr>
  </w:style>
  <w:style w:type="paragraph" w:customStyle="1" w:styleId="6CBF4DA0AFCF405DA8D38F3560B1A134">
    <w:name w:val="6CBF4DA0AFCF405DA8D38F3560B1A134"/>
    <w:rsid w:val="00E5494B"/>
    <w:rPr>
      <w:lang w:val="it-IT" w:eastAsia="it-IT"/>
    </w:rPr>
  </w:style>
  <w:style w:type="paragraph" w:customStyle="1" w:styleId="20934D3CBC4F4959904CC3CB852B3450">
    <w:name w:val="20934D3CBC4F4959904CC3CB852B3450"/>
    <w:rsid w:val="00E5494B"/>
    <w:rPr>
      <w:lang w:val="it-IT" w:eastAsia="it-IT"/>
    </w:rPr>
  </w:style>
  <w:style w:type="paragraph" w:customStyle="1" w:styleId="484A8BD4596845F09C587BBF3AEB1385">
    <w:name w:val="484A8BD4596845F09C587BBF3AEB1385"/>
    <w:rsid w:val="00E5494B"/>
    <w:rPr>
      <w:lang w:val="it-IT" w:eastAsia="it-IT"/>
    </w:rPr>
  </w:style>
  <w:style w:type="paragraph" w:customStyle="1" w:styleId="0120890C5A884CB9845F97697E660126">
    <w:name w:val="0120890C5A884CB9845F97697E660126"/>
    <w:rsid w:val="00E5494B"/>
    <w:rPr>
      <w:lang w:val="it-IT" w:eastAsia="it-IT"/>
    </w:rPr>
  </w:style>
  <w:style w:type="paragraph" w:customStyle="1" w:styleId="42370673EB2A4273AAE1373D61D74524">
    <w:name w:val="42370673EB2A4273AAE1373D61D74524"/>
    <w:rsid w:val="00E5494B"/>
    <w:rPr>
      <w:lang w:val="it-IT" w:eastAsia="it-IT"/>
    </w:rPr>
  </w:style>
  <w:style w:type="paragraph" w:customStyle="1" w:styleId="C976B4629E7A48828657D64006FF06E3">
    <w:name w:val="C976B4629E7A48828657D64006FF06E3"/>
    <w:rsid w:val="00E5494B"/>
    <w:rPr>
      <w:lang w:val="it-IT" w:eastAsia="it-IT"/>
    </w:rPr>
  </w:style>
  <w:style w:type="paragraph" w:customStyle="1" w:styleId="8E5F20920DE045A1BF75287E25F6B1D2">
    <w:name w:val="8E5F20920DE045A1BF75287E25F6B1D2"/>
    <w:rsid w:val="00E5494B"/>
    <w:rPr>
      <w:lang w:val="it-IT" w:eastAsia="it-IT"/>
    </w:rPr>
  </w:style>
  <w:style w:type="paragraph" w:customStyle="1" w:styleId="CAC06BEAA7474F77B05DF41F1D0FCBFB">
    <w:name w:val="CAC06BEAA7474F77B05DF41F1D0FCBFB"/>
    <w:rsid w:val="00E5494B"/>
    <w:rPr>
      <w:lang w:val="it-IT" w:eastAsia="it-IT"/>
    </w:rPr>
  </w:style>
  <w:style w:type="paragraph" w:customStyle="1" w:styleId="71B1F45C7C244B29ABEDB80F07ED8DB2">
    <w:name w:val="71B1F45C7C244B29ABEDB80F07ED8DB2"/>
    <w:rsid w:val="00E5494B"/>
    <w:rPr>
      <w:lang w:val="it-IT" w:eastAsia="it-IT"/>
    </w:rPr>
  </w:style>
  <w:style w:type="paragraph" w:customStyle="1" w:styleId="926E6088A6204AFC9A0DD9095BD93573">
    <w:name w:val="926E6088A6204AFC9A0DD9095BD93573"/>
    <w:rsid w:val="00E5494B"/>
    <w:rPr>
      <w:lang w:val="it-IT" w:eastAsia="it-IT"/>
    </w:rPr>
  </w:style>
  <w:style w:type="paragraph" w:customStyle="1" w:styleId="1878AEE3BB214A5189DE9B97EB9A2265">
    <w:name w:val="1878AEE3BB214A5189DE9B97EB9A2265"/>
    <w:rsid w:val="00E5494B"/>
    <w:rPr>
      <w:lang w:val="it-IT" w:eastAsia="it-IT"/>
    </w:rPr>
  </w:style>
  <w:style w:type="paragraph" w:customStyle="1" w:styleId="690CB2ED35C1489487BFE23B88157DEC">
    <w:name w:val="690CB2ED35C1489487BFE23B88157DEC"/>
    <w:rsid w:val="00E5494B"/>
    <w:rPr>
      <w:lang w:val="it-IT" w:eastAsia="it-IT"/>
    </w:rPr>
  </w:style>
  <w:style w:type="paragraph" w:customStyle="1" w:styleId="B07377F825314BEF8FED2C5BC5CDB65B">
    <w:name w:val="B07377F825314BEF8FED2C5BC5CDB65B"/>
    <w:rsid w:val="00E5494B"/>
    <w:rPr>
      <w:lang w:val="it-IT" w:eastAsia="it-IT"/>
    </w:rPr>
  </w:style>
  <w:style w:type="paragraph" w:customStyle="1" w:styleId="9D2C1FDE088D416382A20699431AD64F">
    <w:name w:val="9D2C1FDE088D416382A20699431AD64F"/>
    <w:rsid w:val="00E5494B"/>
    <w:rPr>
      <w:lang w:val="it-IT" w:eastAsia="it-IT"/>
    </w:rPr>
  </w:style>
  <w:style w:type="paragraph" w:customStyle="1" w:styleId="3D9A7EC4E29A46588FE7D4E120816EF3">
    <w:name w:val="3D9A7EC4E29A46588FE7D4E120816EF3"/>
    <w:rsid w:val="00E5494B"/>
    <w:rPr>
      <w:lang w:val="it-IT" w:eastAsia="it-IT"/>
    </w:rPr>
  </w:style>
  <w:style w:type="paragraph" w:customStyle="1" w:styleId="5DE0FEAD086448F9ACCE69FAE6CA8369">
    <w:name w:val="5DE0FEAD086448F9ACCE69FAE6CA8369"/>
    <w:rsid w:val="00E5494B"/>
    <w:rPr>
      <w:lang w:val="it-IT" w:eastAsia="it-IT"/>
    </w:rPr>
  </w:style>
  <w:style w:type="paragraph" w:customStyle="1" w:styleId="2C5115DAAD144B4ABEF01CBE63B40DDF">
    <w:name w:val="2C5115DAAD144B4ABEF01CBE63B40DDF"/>
    <w:rsid w:val="00E5494B"/>
    <w:rPr>
      <w:lang w:val="it-IT" w:eastAsia="it-IT"/>
    </w:rPr>
  </w:style>
  <w:style w:type="paragraph" w:customStyle="1" w:styleId="58C59F7B30DF47CD8BA082F817B8073E">
    <w:name w:val="58C59F7B30DF47CD8BA082F817B8073E"/>
    <w:rsid w:val="00E5494B"/>
    <w:rPr>
      <w:lang w:val="it-IT" w:eastAsia="it-IT"/>
    </w:rPr>
  </w:style>
  <w:style w:type="paragraph" w:customStyle="1" w:styleId="314ADC55D92A4079AD1ED43BD811A732">
    <w:name w:val="314ADC55D92A4079AD1ED43BD811A732"/>
    <w:rsid w:val="00E5494B"/>
    <w:rPr>
      <w:lang w:val="it-IT" w:eastAsia="it-IT"/>
    </w:rPr>
  </w:style>
  <w:style w:type="paragraph" w:customStyle="1" w:styleId="7CE2FAEB51C54DBA9111ECDC62CC0F58">
    <w:name w:val="7CE2FAEB51C54DBA9111ECDC62CC0F58"/>
    <w:rsid w:val="00E5494B"/>
    <w:rPr>
      <w:lang w:val="it-IT" w:eastAsia="it-IT"/>
    </w:rPr>
  </w:style>
  <w:style w:type="paragraph" w:customStyle="1" w:styleId="FC1FA43A567B4E1CABF0CDC65CF3B2F7">
    <w:name w:val="FC1FA43A567B4E1CABF0CDC65CF3B2F7"/>
    <w:rsid w:val="00E5494B"/>
    <w:rPr>
      <w:lang w:val="it-IT" w:eastAsia="it-IT"/>
    </w:rPr>
  </w:style>
  <w:style w:type="paragraph" w:customStyle="1" w:styleId="0D6426B5B069408E8F54B0D2C51007EE">
    <w:name w:val="0D6426B5B069408E8F54B0D2C51007EE"/>
    <w:rsid w:val="00E5494B"/>
    <w:rPr>
      <w:lang w:val="it-IT" w:eastAsia="it-IT"/>
    </w:rPr>
  </w:style>
  <w:style w:type="paragraph" w:customStyle="1" w:styleId="EE9CC71A6AE9446985B9DB7D73D299CF">
    <w:name w:val="EE9CC71A6AE9446985B9DB7D73D299CF"/>
    <w:rsid w:val="00E5494B"/>
    <w:rPr>
      <w:lang w:val="it-IT" w:eastAsia="it-IT"/>
    </w:rPr>
  </w:style>
  <w:style w:type="paragraph" w:customStyle="1" w:styleId="207C3B2E960149FA8DF8098D85D23BF8">
    <w:name w:val="207C3B2E960149FA8DF8098D85D23BF8"/>
    <w:rsid w:val="00E5494B"/>
    <w:rPr>
      <w:lang w:val="it-IT" w:eastAsia="it-IT"/>
    </w:rPr>
  </w:style>
  <w:style w:type="paragraph" w:customStyle="1" w:styleId="402C000059484C5A92513EDCF7ACA72F">
    <w:name w:val="402C000059484C5A92513EDCF7ACA72F"/>
    <w:rsid w:val="00E5494B"/>
    <w:rPr>
      <w:lang w:val="it-IT" w:eastAsia="it-IT"/>
    </w:rPr>
  </w:style>
  <w:style w:type="paragraph" w:customStyle="1" w:styleId="ABBE1BB58AE34041A8C179A5D4C14F62">
    <w:name w:val="ABBE1BB58AE34041A8C179A5D4C14F62"/>
    <w:rsid w:val="00E5494B"/>
    <w:rPr>
      <w:lang w:val="it-IT" w:eastAsia="it-IT"/>
    </w:rPr>
  </w:style>
  <w:style w:type="paragraph" w:customStyle="1" w:styleId="049DF859EBA646BA837D40E5D8CBE054">
    <w:name w:val="049DF859EBA646BA837D40E5D8CBE054"/>
    <w:rsid w:val="00E5494B"/>
    <w:rPr>
      <w:lang w:val="it-IT" w:eastAsia="it-IT"/>
    </w:rPr>
  </w:style>
  <w:style w:type="paragraph" w:customStyle="1" w:styleId="2D09CFEF15BE4D25B918DBC51DE0CA60">
    <w:name w:val="2D09CFEF15BE4D25B918DBC51DE0CA60"/>
    <w:rsid w:val="00E5494B"/>
    <w:rPr>
      <w:lang w:val="it-IT" w:eastAsia="it-IT"/>
    </w:rPr>
  </w:style>
  <w:style w:type="paragraph" w:customStyle="1" w:styleId="704C462BFB9A4EF6AA073D85083B289E">
    <w:name w:val="704C462BFB9A4EF6AA073D85083B289E"/>
    <w:rsid w:val="00E5494B"/>
    <w:rPr>
      <w:lang w:val="it-IT" w:eastAsia="it-IT"/>
    </w:rPr>
  </w:style>
  <w:style w:type="paragraph" w:customStyle="1" w:styleId="7FAC9F72F26743749BAF62DC7B7B804B">
    <w:name w:val="7FAC9F72F26743749BAF62DC7B7B804B"/>
    <w:rsid w:val="00E5494B"/>
    <w:rPr>
      <w:lang w:val="it-IT" w:eastAsia="it-IT"/>
    </w:rPr>
  </w:style>
  <w:style w:type="paragraph" w:customStyle="1" w:styleId="5B060510B4CE4EE19F3F5A054286E2AF">
    <w:name w:val="5B060510B4CE4EE19F3F5A054286E2AF"/>
    <w:rsid w:val="00E5494B"/>
    <w:rPr>
      <w:lang w:val="it-IT" w:eastAsia="it-IT"/>
    </w:rPr>
  </w:style>
  <w:style w:type="paragraph" w:customStyle="1" w:styleId="853FF4D477FB4B6CBE8B04EAD662939B">
    <w:name w:val="853FF4D477FB4B6CBE8B04EAD662939B"/>
    <w:rsid w:val="00E5494B"/>
    <w:rPr>
      <w:lang w:val="it-IT" w:eastAsia="it-IT"/>
    </w:rPr>
  </w:style>
  <w:style w:type="paragraph" w:customStyle="1" w:styleId="9FC9249A4FCD45B280BEF94237DF46A0">
    <w:name w:val="9FC9249A4FCD45B280BEF94237DF46A0"/>
    <w:rsid w:val="00E5494B"/>
    <w:rPr>
      <w:lang w:val="it-IT" w:eastAsia="it-IT"/>
    </w:rPr>
  </w:style>
  <w:style w:type="paragraph" w:customStyle="1" w:styleId="9AFBA33A184F4C208280AB1079106CFC">
    <w:name w:val="9AFBA33A184F4C208280AB1079106CFC"/>
    <w:rsid w:val="00E5494B"/>
    <w:rPr>
      <w:lang w:val="it-IT" w:eastAsia="it-IT"/>
    </w:rPr>
  </w:style>
  <w:style w:type="paragraph" w:customStyle="1" w:styleId="56468CCC1D96410C97BCCEE95598ABBC">
    <w:name w:val="56468CCC1D96410C97BCCEE95598ABBC"/>
    <w:rsid w:val="00E5494B"/>
    <w:rPr>
      <w:lang w:val="it-IT" w:eastAsia="it-IT"/>
    </w:rPr>
  </w:style>
  <w:style w:type="paragraph" w:customStyle="1" w:styleId="60A162FF251C4792BA9EDF341D0E3ED0">
    <w:name w:val="60A162FF251C4792BA9EDF341D0E3ED0"/>
    <w:rsid w:val="00E5494B"/>
    <w:rPr>
      <w:lang w:val="it-IT" w:eastAsia="it-IT"/>
    </w:rPr>
  </w:style>
  <w:style w:type="paragraph" w:customStyle="1" w:styleId="FAE56C30A2F24F999AD573ABB6D66963">
    <w:name w:val="FAE56C30A2F24F999AD573ABB6D66963"/>
    <w:rsid w:val="00E5494B"/>
    <w:rPr>
      <w:lang w:val="it-IT" w:eastAsia="it-IT"/>
    </w:rPr>
  </w:style>
  <w:style w:type="paragraph" w:customStyle="1" w:styleId="5B133B377F2C4AE49627C759B0158536">
    <w:name w:val="5B133B377F2C4AE49627C759B0158536"/>
    <w:rsid w:val="00E5494B"/>
    <w:rPr>
      <w:lang w:val="it-IT" w:eastAsia="it-IT"/>
    </w:rPr>
  </w:style>
  <w:style w:type="paragraph" w:customStyle="1" w:styleId="EB6DB0BDC2144F178307F9740FDC389A">
    <w:name w:val="EB6DB0BDC2144F178307F9740FDC389A"/>
    <w:rsid w:val="00E5494B"/>
    <w:rPr>
      <w:lang w:val="it-IT" w:eastAsia="it-IT"/>
    </w:rPr>
  </w:style>
  <w:style w:type="paragraph" w:customStyle="1" w:styleId="BED3D559DAA0406EB6DDD07AB20FABAE">
    <w:name w:val="BED3D559DAA0406EB6DDD07AB20FABAE"/>
    <w:rsid w:val="00E5494B"/>
    <w:rPr>
      <w:lang w:val="it-IT" w:eastAsia="it-IT"/>
    </w:rPr>
  </w:style>
  <w:style w:type="paragraph" w:customStyle="1" w:styleId="5CAEAAC2FC6D495CBBE85F553835099C">
    <w:name w:val="5CAEAAC2FC6D495CBBE85F553835099C"/>
    <w:rsid w:val="00E5494B"/>
    <w:rPr>
      <w:lang w:val="it-IT" w:eastAsia="it-IT"/>
    </w:rPr>
  </w:style>
  <w:style w:type="paragraph" w:customStyle="1" w:styleId="97072A4DC03C4280B17E347A52888253">
    <w:name w:val="97072A4DC03C4280B17E347A52888253"/>
    <w:rsid w:val="00E5494B"/>
    <w:rPr>
      <w:lang w:val="it-IT" w:eastAsia="it-IT"/>
    </w:rPr>
  </w:style>
  <w:style w:type="paragraph" w:customStyle="1" w:styleId="F0513961ED78494180485D347C28F0B1">
    <w:name w:val="F0513961ED78494180485D347C28F0B1"/>
    <w:rsid w:val="00E5494B"/>
    <w:rPr>
      <w:lang w:val="it-IT" w:eastAsia="it-IT"/>
    </w:rPr>
  </w:style>
  <w:style w:type="paragraph" w:customStyle="1" w:styleId="E1D73CA5A0F74681BA7C0786A9BA60C7">
    <w:name w:val="E1D73CA5A0F74681BA7C0786A9BA60C7"/>
    <w:rsid w:val="00E5494B"/>
    <w:rPr>
      <w:lang w:val="it-IT" w:eastAsia="it-IT"/>
    </w:rPr>
  </w:style>
  <w:style w:type="paragraph" w:customStyle="1" w:styleId="26EA54BD3D524D59A8E77A12DB05C0AA">
    <w:name w:val="26EA54BD3D524D59A8E77A12DB05C0AA"/>
    <w:rsid w:val="00E5494B"/>
    <w:rPr>
      <w:lang w:val="it-IT" w:eastAsia="it-I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0D8C0-A97C-46ED-9B7C-D3D69D3AC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2</Pages>
  <Words>8237</Words>
  <Characters>46951</Characters>
  <CharactersWithSpaces>5507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05:00Z</dcterms:created>
  <dc:creator>Fabbri Paola</dc:creator>
  <dc:description/>
  <dc:language>en-US</dc:language>
  <cp:lastModifiedBy>Loredana Sgorbini</cp:lastModifiedBy>
  <cp:lastPrinted>2020-11-25T13:57:00Z</cp:lastPrinted>
  <dcterms:modified xsi:type="dcterms:W3CDTF">2022-05-31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